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142" w:hanging="142"/>
        <w:rPr>
          <w:rFonts w:ascii="Cooper Black" w:hAnsi="Cooper Black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oper Black" w:hAnsi="Cooper Black"/>
          <w:color w:val="000000"/>
          <w:sz w:val="16"/>
          <w:szCs w:val="16"/>
          <w:lang w:eastAsia="fr-FR"/>
        </w:rPr>
      </w:r>
    </w:p>
    <w:p>
      <w:pPr>
        <w:pStyle w:val="HTMLPreformatted"/>
        <w:ind w:left="-142" w:hanging="142"/>
        <w:rPr>
          <w:rFonts w:ascii="Courier New" w:hAnsi="Courier New" w:eastAsia="Times New Roman" w:cs="Courier New"/>
          <w:color w:val="000000"/>
          <w:sz w:val="24"/>
          <w:szCs w:val="24"/>
          <w:lang w:eastAsia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7330</wp:posOffset>
            </wp:positionH>
            <wp:positionV relativeFrom="paragraph">
              <wp:posOffset>723265</wp:posOffset>
            </wp:positionV>
            <wp:extent cx="1243965" cy="26797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" t="5670" r="39290" b="2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229235</wp:posOffset>
            </wp:positionV>
            <wp:extent cx="1760220" cy="748030"/>
            <wp:effectExtent l="0" t="0" r="0" b="0"/>
            <wp:wrapNone/>
            <wp:docPr id="2" name="Image 1" descr="Une image contenant texte, shoji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Une image contenant texte, shoji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sz w:val="44"/>
          <w:szCs w:val="44"/>
        </w:rPr>
        <w:t>Oh ! les filles</w:t>
      </w:r>
      <w:r>
        <w:rPr>
          <w:rFonts w:ascii="Cooper Black" w:hAnsi="Cooper Black"/>
        </w:rPr>
        <w:t xml:space="preserve"> - </w:t>
      </w:r>
      <w:r>
        <w:rPr>
          <w:rFonts w:ascii="Cooper Black" w:hAnsi="Cooper Black"/>
          <w:sz w:val="32"/>
          <w:szCs w:val="32"/>
        </w:rPr>
        <w:t xml:space="preserve">Au Bonheur des dames </w:t>
      </w:r>
      <w:r>
        <w:rPr>
          <w:rFonts w:ascii="Cooper Black" w:hAnsi="Cooper Black"/>
          <w:sz w:val="24"/>
          <w:szCs w:val="32"/>
        </w:rPr>
        <w:t>1974</w:t>
      </w:r>
      <w:r>
        <w:rPr>
          <w:sz w:val="32"/>
          <w:szCs w:val="32"/>
        </w:rPr>
        <w:br/>
      </w:r>
      <w:r>
        <w:rPr/>
        <w:t xml:space="preserve">120 bpm – strum intro : Bas Bas Haut Haut Bas (idem refrain) </w:t>
      </w:r>
      <w:r>
        <w:rPr>
          <w:sz w:val="32"/>
          <w:szCs w:val="32"/>
        </w:rPr>
        <w:t xml:space="preserve">  </w:t>
        <w:br/>
      </w:r>
      <w:r>
        <w:rPr>
          <w:rFonts w:eastAsia="Times New Roman" w:cs="Helvetica" w:ascii="Helvetica" w:hAnsi="Helvetica"/>
          <w:color w:val="222222"/>
          <w:sz w:val="24"/>
          <w:szCs w:val="24"/>
          <w:lang w:eastAsia="fr-FR"/>
        </w:rPr>
        <w:t>Intro:  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7  C7  G7  G7  C7  C7  [ D7 </w:t>
        <w:softHyphen/>
        <w:t>| Db7 | D7 | Db7]  D7 (block)</w:t>
      </w:r>
      <w:r>
        <w:rPr>
          <w:rFonts w:eastAsia="Times New Roman" w:cs="Helvetica" w:ascii="Helvetica" w:hAnsi="Helvetica"/>
          <w:color w:val="C00000"/>
          <w:sz w:val="24"/>
          <w:szCs w:val="24"/>
          <w:lang w:eastAsia="fr-FR"/>
        </w:rPr>
        <w:t xml:space="preserve"> </w:t>
        <w:br/>
      </w:r>
      <w:r>
        <w:rPr>
          <w:sz w:val="24"/>
          <w:szCs w:val="24"/>
        </w:rPr>
        <w:t>strum couplets:</w:t>
        <w:br/>
        <w:t xml:space="preserve"> B.BH.H B. B.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fr-FR"/>
        </w:rPr>
        <w:t xml:space="preserve"> </w:t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onalité originale :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bookmarkStart w:id="0" w:name="_Hlk15818846"/>
      <w:bookmarkStart w:id="1" w:name="_Hlk15817789"/>
      <w:bookmarkStart w:id="2" w:name="_Hlk15817359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</w:t>
        <w:tab/>
        <w:t xml:space="preserve">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bookmarkEnd w:id="2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ab/>
        <w:t xml:space="preserve">              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  <w:tab/>
        <w:tab/>
        <w:tab/>
        <w:t xml:space="preserve">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Je suis sorti avec Hé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lèn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ab/>
        <w:t>Dans un café, on s'est a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si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3" w:name="_Hlk15817879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    </w:t>
        <w:tab/>
        <w:t xml:space="preserve">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7     </w:t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</w:t>
        <w:tab/>
        <w:tab/>
        <w:t xml:space="preserve">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Quand je lui ai dit que je l'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aim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Elle m'a dit qu'elle m'aimait au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4" w:name="_Hlk15819001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</w:t>
        <w:tab/>
        <w:t xml:space="preserve">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D7             </w:t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</w:t>
        <w:tab/>
        <w:t xml:space="preserve">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bookmarkEnd w:id="4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fr-FR"/>
        </w:rPr>
      </w:pPr>
      <w:r>
        <mc:AlternateContent>
          <mc:Choice Requires="wps">
            <w:drawing>
              <wp:anchor behindDoc="0" distT="0" distB="13335" distL="0" distR="19050" simplePos="0" locked="0" layoutInCell="0" allowOverlap="1" relativeHeight="2" wp14:anchorId="0B652186">
                <wp:simplePos x="0" y="0"/>
                <wp:positionH relativeFrom="column">
                  <wp:posOffset>-166370</wp:posOffset>
                </wp:positionH>
                <wp:positionV relativeFrom="paragraph">
                  <wp:posOffset>283845</wp:posOffset>
                </wp:positionV>
                <wp:extent cx="6591300" cy="1339215"/>
                <wp:effectExtent l="6985" t="7620" r="6985" b="6350"/>
                <wp:wrapNone/>
                <wp:docPr id="3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Le lendemain, j'lui télé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phon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Elle me dit que tout est fi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56335</wp:posOffset>
            </wp:positionH>
            <wp:positionV relativeFrom="paragraph">
              <wp:posOffset>40640</wp:posOffset>
            </wp:positionV>
            <wp:extent cx="1359535" cy="50990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67985</wp:posOffset>
            </wp:positionH>
            <wp:positionV relativeFrom="paragraph">
              <wp:posOffset>43815</wp:posOffset>
            </wp:positionV>
            <wp:extent cx="762000" cy="762000"/>
            <wp:effectExtent l="0" t="0" r="0" b="0"/>
            <wp:wrapNone/>
            <wp:docPr id="5" name="Image 13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pochet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5" w:name="_Hlk15819098"/>
      <w:bookmarkEnd w:id="5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GB" w:eastAsia="fr-FR"/>
        </w:rPr>
        <w:t xml:space="preserve">Refrain :  strum   B. BH .H B. 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B. BH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6" w:name="_Hlk15819098"/>
      <w:bookmarkStart w:id="7" w:name="_Hlk15820399"/>
      <w:bookmarkStart w:id="8" w:name="_Hlk15818278"/>
      <w:bookmarkEnd w:id="6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</w:t>
        <w:tab/>
        <w:t xml:space="preserve"> 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7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</w:t>
        <w:tab/>
        <w:tab/>
        <w:t xml:space="preserve">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bookmarkEnd w:id="7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Oh ! Les filles, oh ! Les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fille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...Elles me rendent mar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eau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 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994" w:hanging="0"/>
        <w:rPr>
          <w:rFonts w:ascii="Helvetica" w:hAnsi="Helvetica" w:eastAsia="Times New Roman" w:cs="Helvetica"/>
          <w:b/>
          <w:b/>
          <w:bCs/>
          <w:color w:val="C00000"/>
          <w:sz w:val="24"/>
          <w:szCs w:val="24"/>
          <w:lang w:val="en-GB" w:eastAsia="fr-F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 xml:space="preserve">C7      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GB" w:eastAsia="fr-FR"/>
        </w:rPr>
        <w:t xml:space="preserve">                    </w:t>
        <w:tab/>
        <w:t xml:space="preserve">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 xml:space="preserve">D7 Db7 D7 Db7 D7 </w:t>
      </w:r>
      <w:r>
        <w:rPr>
          <w:rFonts w:eastAsia="Times New Roman" w:cs="Helvetica" w:ascii="Helvetica" w:hAnsi="Helvetica"/>
          <w:b/>
          <w:bCs/>
          <w:color w:val="000000" w:themeColor="text1"/>
          <w:sz w:val="24"/>
          <w:szCs w:val="24"/>
          <w:lang w:val="en-GB" w:eastAsia="fr-FR"/>
        </w:rPr>
        <w:t>( B. B. B. B.B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Oh ! Les filles, oh ! Les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fille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 xml:space="preserve">...  Moi, je les aime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rop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 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  <w:tab/>
        <w:tab/>
        <w:t xml:space="preserve"> </w:t>
        <w:tab/>
        <w:t>NC</w:t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Je suis sorti avec Mo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niqu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ab/>
        <w:tab/>
        <w:t>Au cinéma, on est 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ll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7</w:t>
        <w:tab/>
        <w:tab/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Et au moment le plus tr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giqu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ab/>
        <w:t>Elle m'a prié de l'embra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bookmarkStart w:id="9" w:name="_Hlk15819839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ab/>
        <w:t xml:space="preserve">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7</w:t>
        <w:tab/>
        <w:tab/>
        <w:t>NC</w:t>
        <w:tab/>
        <w:tab/>
        <w:tab/>
        <w:t xml:space="preserve">    G7</w:t>
      </w:r>
      <w:bookmarkEnd w:id="9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Et comme je suis un gars pr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iqu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e</w:t>
        <w:tab/>
        <w:tab/>
        <w:t xml:space="preserve">Je ne me suis pas fait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pr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fr-FR"/>
        </w:rPr>
        <mc:AlternateContent>
          <mc:Choice Requires="wps">
            <w:drawing>
              <wp:anchor behindDoc="0" distT="0" distB="19050" distL="0" distR="15240" simplePos="0" locked="0" layoutInCell="0" allowOverlap="1" relativeHeight="7" wp14:anchorId="3946AD8F">
                <wp:simplePos x="0" y="0"/>
                <wp:positionH relativeFrom="margin">
                  <wp:posOffset>-243840</wp:posOffset>
                </wp:positionH>
                <wp:positionV relativeFrom="paragraph">
                  <wp:posOffset>49530</wp:posOffset>
                </wp:positionV>
                <wp:extent cx="1851660" cy="381000"/>
                <wp:effectExtent l="6985" t="6985" r="6985" b="6985"/>
                <wp:wrapNone/>
                <wp:docPr id="6" name="Rectangle :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64505</wp:posOffset>
            </wp:positionH>
            <wp:positionV relativeFrom="paragraph">
              <wp:posOffset>76200</wp:posOffset>
            </wp:positionV>
            <wp:extent cx="737235" cy="741045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efrain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GB"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GB" w:eastAsia="fr-FR"/>
        </w:rPr>
        <w:t xml:space="preserve">Instrumental : </w:t>
      </w:r>
      <w:bookmarkStart w:id="10" w:name="_Hlk15819307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GB" w:eastAsia="fr-FR"/>
        </w:rPr>
        <w:t xml:space="preserve">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 xml:space="preserve">G7   G7   G7   G7   C7   C7   G7   G7    D7   C7    G7   G7 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GB"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GB" w:eastAsia="fr-FR"/>
        </w:rPr>
        <w:tab/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 xml:space="preserve">C7   C7   G7   G7   C7   C7   [ D7 </w:t>
        <w:softHyphen/>
        <w:t>| Db7 | D7 | Db7 ]  D7 (blo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val="en-GB"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Je suis sorti avec Mar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cel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(Il est sorti avec Marcel) (x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ab/>
        <w:t xml:space="preserve">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  <w:br/>
      </w: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Dans l'métro, on s'est rencon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r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11" w:name="_Hlk15820123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7</w:t>
        <w:tab/>
        <w:t xml:space="preserve"> 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Il habite tout près de Sar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celles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  <w:tab/>
        <w:t xml:space="preserve"> Alors, je l'ai raccomp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g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bookmarkStart w:id="12" w:name="_Hlk15820152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  <w:tab/>
        <w:tab/>
        <w:tab/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7</w:t>
        <w:tab/>
        <w:tab/>
        <w:t>NC</w:t>
        <w:tab/>
        <w:tab/>
        <w:tab/>
        <w:t xml:space="preserve">       G7</w:t>
      </w:r>
      <w:bookmarkEnd w:id="12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Arrivé d’vant son H.L.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M.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ab/>
        <w:t xml:space="preserve"> Il dit`:"J'aim'pas l’ukulé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lé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 !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  <w:lang w:eastAsia="fr-FR"/>
        </w:rPr>
        <mc:AlternateContent>
          <mc:Choice Requires="wps">
            <w:drawing>
              <wp:anchor behindDoc="0" distT="0" distB="22860" distL="0" distR="15240" simplePos="0" locked="0" layoutInCell="0" allowOverlap="1" relativeHeight="8" wp14:anchorId="09B4C99B">
                <wp:simplePos x="0" y="0"/>
                <wp:positionH relativeFrom="margin">
                  <wp:posOffset>-213360</wp:posOffset>
                </wp:positionH>
                <wp:positionV relativeFrom="paragraph">
                  <wp:posOffset>103505</wp:posOffset>
                </wp:positionV>
                <wp:extent cx="1851660" cy="281940"/>
                <wp:effectExtent l="6985" t="6985" r="6985" b="6985"/>
                <wp:wrapNone/>
                <wp:docPr id="8" name="Rectangle :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efrain</w:t>
      </w:r>
    </w:p>
    <w:p>
      <w:pPr>
        <w:pStyle w:val="HTMLPreformatted"/>
        <w:ind w:left="-142" w:hanging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  <w:tab/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</w:t>
        <w:tab/>
        <w:tab/>
        <w:t xml:space="preserve">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Je suis sorti avec K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rin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…</w:t>
        <w:tab/>
        <w:tab/>
        <w:t>Car elle ne m'a rien deman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d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7</w:t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</w:t>
        <w:tab/>
        <w:t xml:space="preserve"> </w:t>
        <w:tab/>
        <w:t xml:space="preserve">    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  <w:br/>
      </w: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Elle est si douce; elle est si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fin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Puis j'aim'ses beaux yeux éton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n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  <w:tab/>
        <w:tab/>
        <w:tab/>
        <w:t xml:space="preserve">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7</w:t>
        <w:tab/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G7</w:t>
        <w:br/>
      </w:r>
      <w:r>
        <w:rPr>
          <w:rFonts w:eastAsia="Times New Roman" w:cs="Helvetica" w:ascii="Helvetica" w:hAnsi="Helvetica"/>
          <w:b/>
          <w:bCs/>
          <w:color w:val="C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>J'aimerai toute ma vie, Ka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rin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Et rien n'pourra m'en empê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cher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GB" w:eastAsia="fr-FR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9" wp14:anchorId="09E53F1D">
                <wp:simplePos x="0" y="0"/>
                <wp:positionH relativeFrom="margin">
                  <wp:posOffset>-160020</wp:posOffset>
                </wp:positionH>
                <wp:positionV relativeFrom="paragraph">
                  <wp:posOffset>6350</wp:posOffset>
                </wp:positionV>
                <wp:extent cx="6393180" cy="754380"/>
                <wp:effectExtent l="6985" t="6985" r="6985" b="6985"/>
                <wp:wrapNone/>
                <wp:docPr id="9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US" w:eastAsia="fr-FR"/>
        </w:rPr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NC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GB" w:eastAsia="fr-FR"/>
        </w:rPr>
        <w:tab/>
        <w:tab/>
        <w:tab/>
        <w:t xml:space="preserve">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C7</w:t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val="en-GB" w:eastAsia="fr-FR"/>
        </w:rPr>
        <w:tab/>
        <w:tab/>
        <w:tab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GB"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GB" w:eastAsia="fr-FR"/>
        </w:rPr>
        <w:t xml:space="preserve">Final : </w:t>
        <w:tab/>
        <w:t xml:space="preserve">Ah !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US" w:eastAsia="fr-FR"/>
        </w:rPr>
        <w:t xml:space="preserve">Cette fille, Ah !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Cette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fill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>Elle m'a rendu mar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569" w:hanging="0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ab/>
        <w:tab/>
        <w:t xml:space="preserve">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C7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GB" w:eastAsia="fr-FR"/>
        </w:rPr>
        <w:tab/>
        <w:tab/>
        <w:tab/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D7 Db7 D7 Db7 D7</w:t>
        <w:br/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GB" w:eastAsia="fr-FR"/>
        </w:rPr>
        <w:tab/>
        <w:t xml:space="preserve">Ah !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Cette fille, Ah ! Cette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fille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ab/>
        <w:t xml:space="preserve">Moi, je l'aime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u w:val="single"/>
          <w:lang w:eastAsia="fr-FR"/>
        </w:rPr>
        <w:t>trop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lang w:eastAsia="fr-FR"/>
        </w:rPr>
        <w:t xml:space="preserve"> (Ad libit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right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_V5_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b2029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b2029f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63</Words>
  <Characters>2000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22:00Z</dcterms:created>
  <dc:creator>Dominique MEDINA</dc:creator>
  <dc:description/>
  <dc:language>en-US</dc:language>
  <cp:lastModifiedBy>Arnaud Medina</cp:lastModifiedBy>
  <cp:lastPrinted>2021-12-25T15:38:00Z</cp:lastPrinted>
  <dcterms:modified xsi:type="dcterms:W3CDTF">2024-10-13T2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