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15510</wp:posOffset>
            </wp:positionH>
            <wp:positionV relativeFrom="paragraph">
              <wp:posOffset>16510</wp:posOffset>
            </wp:positionV>
            <wp:extent cx="2280920" cy="108013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16" t="18932" r="16759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ooper Black" w:hAnsi="Cooper Black"/>
          <w:sz w:val="40"/>
        </w:rPr>
      </w:pPr>
      <w:r>
        <w:rPr>
          <w:rFonts w:ascii="Cooper Black" w:hAnsi="Cooper Black"/>
          <w:sz w:val="40"/>
        </w:rPr>
        <w:t>Africa</w:t>
      </w:r>
    </w:p>
    <w:p>
      <w:pPr>
        <w:pStyle w:val="Normal"/>
        <w:spacing w:before="0" w:after="0"/>
        <w:rPr>
          <w:rFonts w:ascii="Cooper Black" w:hAnsi="Cooper Black"/>
          <w:sz w:val="28"/>
        </w:rPr>
      </w:pPr>
      <w:r>
        <w:rPr>
          <w:rFonts w:ascii="Cooper Black" w:hAnsi="Cooper Black"/>
          <w:sz w:val="28"/>
        </w:rPr>
        <w:t xml:space="preserve"> </w:t>
      </w:r>
      <w:r>
        <w:rPr>
          <w:rFonts w:ascii="Cooper Black" w:hAnsi="Cooper Black"/>
          <w:sz w:val="28"/>
        </w:rPr>
        <w:t>Toto</w:t>
      </w:r>
    </w:p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w:t>1982</w:t>
      </w:r>
    </w:p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06620</wp:posOffset>
            </wp:positionH>
            <wp:positionV relativeFrom="paragraph">
              <wp:posOffset>121285</wp:posOffset>
            </wp:positionV>
            <wp:extent cx="2212340" cy="107124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64" t="19911" r="44964" b="6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 | Dbm | - x4 -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       Ebm    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hear the drums echoin to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 A             Dbm         Abm   A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he has only whispers of some quiet conversa - 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    Ebm           Abm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29885</wp:posOffset>
            </wp:positionH>
            <wp:positionV relativeFrom="paragraph">
              <wp:posOffset>22225</wp:posOffset>
            </wp:positionV>
            <wp:extent cx="1488440" cy="210121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7" t="20423" r="34021" b="5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18"/>
        </w:rPr>
        <w:t>She's coming in twelve thirthy flight   the moolight win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A                      Dbm7              Abm   A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Reflect the stars that guide me toward salva-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B              Ebm             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stopped an old man along the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       A             Dbm              Abm   A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oping to find some old forgotten words of ancient melo-di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  Eb7       Abm                 A              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e turned to me as if to say  hurry boy it's waiting there for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HORUS :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Gbm           D               A       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Gonna take a lot to drag me away from you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Gbm                     D             A             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 xml:space="preserve">There's nothing that a hundred men or more could ever do 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Gbm          D              A   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I bless the rains down in   Africa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Gbm             D               A        Dbm E Gbm  A Dbm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Gonna take some time to do the things we never  h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     Ebm         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he wild dogs cry out in the 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A                    Dbm            Abm   A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s they grow restless longing for some solitary compa-n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Ebm               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know that I must do what's r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                  A          Dbm                  Abm   A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ure as kilimangiaro rises like olimpus above the seranget-t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B         Eb7               A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I seek to cure what's deep ins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m                 A             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rightened of this thing that I've beco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HORU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br/>
        <w:t>B   Ebm   Abm   B   A   Dbm   Abm    A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   Eb7     Abm             A              D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               </w:t>
      </w:r>
      <w:r>
        <w:rPr>
          <w:rFonts w:cs="Courier New" w:ascii="Courier New" w:hAnsi="Courier New"/>
          <w:b/>
          <w:sz w:val="18"/>
        </w:rPr>
        <w:t>hurry boy it's waiting there for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HORUS</w:t>
      </w:r>
    </w:p>
    <w:p>
      <w:pPr>
        <w:pStyle w:val="Normal"/>
        <w:spacing w:before="0" w:after="0"/>
        <w:rPr>
          <w:b/>
          <w:b/>
          <w:sz w:val="18"/>
        </w:rPr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76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6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65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17</Characters>
  <CharactersWithSpaces>190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7:00Z</dcterms:created>
  <dc:creator>xavier ingrand</dc:creator>
  <dc:description/>
  <dc:language>en-US</dc:language>
  <cp:lastModifiedBy>MEDINA Arnaud</cp:lastModifiedBy>
  <cp:lastPrinted>2020-03-10T13:27:00Z</cp:lastPrinted>
  <dcterms:modified xsi:type="dcterms:W3CDTF">2020-03-1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