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mc:AlternateContent>
          <mc:Choice Requires="wps">
            <w:drawing>
              <wp:anchor behindDoc="0" distT="0" distB="15875" distL="111125" distR="139065" simplePos="0" locked="0" layoutInCell="0" allowOverlap="1" relativeHeight="2" wp14:anchorId="2139C81A">
                <wp:simplePos x="0" y="0"/>
                <wp:positionH relativeFrom="margin">
                  <wp:posOffset>186055</wp:posOffset>
                </wp:positionH>
                <wp:positionV relativeFrom="paragraph">
                  <wp:posOffset>635</wp:posOffset>
                </wp:positionV>
                <wp:extent cx="9439910" cy="1066800"/>
                <wp:effectExtent l="3175" t="3175" r="3175" b="3175"/>
                <wp:wrapSquare wrapText="bothSides"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920" cy="106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52"/>
                                <w:szCs w:val="52"/>
                              </w:rPr>
                              <w:t>Cupidon S’en Fou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ooper Black" w:hAnsi="Cooper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52"/>
                                <w:szCs w:val="52"/>
                              </w:rPr>
                              <w:t>Georges Brasse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14.65pt;margin-top:0pt;width:743.25pt;height:83.95pt;mso-wrap-style:square;v-text-anchor:top;mso-position-horizontal-relative:margin" wp14:anchorId="2139C8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oper Black" w:hAnsi="Cooper Black"/>
                          <w:sz w:val="52"/>
                          <w:szCs w:val="52"/>
                        </w:rPr>
                      </w:pPr>
                      <w:r>
                        <w:rPr>
                          <w:rFonts w:ascii="Cooper Black" w:hAnsi="Cooper Black"/>
                          <w:sz w:val="52"/>
                          <w:szCs w:val="52"/>
                        </w:rPr>
                        <w:t>Cupidon S’en Fou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ooper Black" w:hAnsi="Cooper Black"/>
                          <w:sz w:val="52"/>
                          <w:szCs w:val="52"/>
                        </w:rPr>
                      </w:pPr>
                      <w:r>
                        <w:rPr>
                          <w:rFonts w:ascii="Cooper Black" w:hAnsi="Cooper Black"/>
                          <w:sz w:val="52"/>
                          <w:szCs w:val="52"/>
                        </w:rPr>
                        <w:t>Georges Brass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Pour changer en amour notre amouret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s'en serait pas fallu de beaucoup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Mais, ce jour là, Vénus était distrai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est des jours où Cupidon s'en fou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est des jours où Cupidon s'en fou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Des jours où il joue les mouches du coch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Où, elles sont émoussées dans le bou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Les flèches courtoises qu'il nous décoch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est des jours où Cupidon s'en fout. (b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Se consacrant à d'autres imbécil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n'eut pas l'heure de s'occuper de nou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Avec son arc et tous ses ustensil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est des jours où Cupidon s'en fout. (b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On a tenté sans lui d'ouvrir la fê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Sur l'herbe tendre, on s'est roulé, mais vo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Avez perdu la vertu, pas la tê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est des jours où Cupidon s'en fout. (b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Si vous m'avez donné toute licenc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Le cœur, hélas, n'était pas dans le coup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Le feu sacré brillait par son absenc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est des jours où Cupidon s'en fout. (b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On effeuilla vingt fois la margueri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Elle tomba vingt fois sur " pas du tout 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Et notre pauvre idylle a fait failli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est des jours où Cupidon s'en fout. (b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Quand vous irez au bois conter fleuret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Jeunes galants, le ciel soit avec vou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Je n'eus pas cette chance et le regret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fr-FR"/>
          <w14:ligatures w14:val="none"/>
        </w:rPr>
        <w:t>Il est des jours où Cupidon s'en fout. (bis)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1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23:00Z</dcterms:created>
  <dc:creator>Arnaud Medina</dc:creator>
  <dc:description/>
  <dc:language>en-US</dc:language>
  <cp:lastModifiedBy>Arnaud Medina</cp:lastModifiedBy>
  <dcterms:modified xsi:type="dcterms:W3CDTF">2024-06-25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