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fr-FR"/>
          <w14:ligatures w14:val="none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9" wp14:anchorId="5C52109A">
                <wp:simplePos x="0" y="0"/>
                <wp:positionH relativeFrom="column">
                  <wp:posOffset>5010150</wp:posOffset>
                </wp:positionH>
                <wp:positionV relativeFrom="paragraph">
                  <wp:posOffset>-118110</wp:posOffset>
                </wp:positionV>
                <wp:extent cx="1917700" cy="723900"/>
                <wp:effectExtent l="5080" t="5080" r="5080" b="508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fr-FR"/>
                                <w14:ligatures w14:val="none"/>
                              </w:rPr>
                              <w:t xml:space="preserve">Rythme instru : Bh Bh Bh Bh </w:t>
                              <w:br/>
                              <w:t xml:space="preserve">Rythme choeurs : trésillo             Rythme couplet : B B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fr-FR"/>
                                <w14:ligatures w14:val="none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fr-FR"/>
                                <w14:ligatures w14:val="none"/>
                              </w:rPr>
                              <w:t xml:space="preserve"> Bh       Rythme refrain : Bh Bh Bh B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94.5pt;margin-top:-9.3pt;width:150.95pt;height:56.95pt;mso-wrap-style:square;v-text-anchor:top" wp14:anchorId="5C5210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eastAsia="Times New Roman" w:cs="Arial"/>
                          <w:i/>
                          <w:i/>
                          <w:iCs/>
                          <w:kern w:val="0"/>
                          <w:sz w:val="20"/>
                          <w:szCs w:val="20"/>
                          <w:lang w:eastAsia="fr-FR"/>
                          <w14:ligatures w14:val="none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kern w:val="0"/>
                          <w:sz w:val="20"/>
                          <w:szCs w:val="20"/>
                          <w:lang w:eastAsia="fr-FR"/>
                          <w14:ligatures w14:val="none"/>
                        </w:rPr>
                        <w:t xml:space="preserve">Rythme instru : Bh Bh Bh Bh </w:t>
                        <w:br/>
                        <w:t xml:space="preserve">Rythme choeurs : trésillo             Rythme couplet : B B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kern w:val="0"/>
                          <w:sz w:val="20"/>
                          <w:szCs w:val="20"/>
                          <w:lang w:eastAsia="fr-FR"/>
                          <w14:ligatures w14:val="none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kern w:val="0"/>
                          <w:sz w:val="20"/>
                          <w:szCs w:val="20"/>
                          <w:lang w:eastAsia="fr-FR"/>
                          <w14:ligatures w14:val="none"/>
                        </w:rPr>
                        <w:t xml:space="preserve"> Bh       Rythme refrain : Bh Bh Bh 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>Dans les yeux d’Emilie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fr-FR"/>
          <w14:ligatures w14:val="none"/>
        </w:rPr>
        <w:t>(Mad Mix)</w:t>
      </w:r>
      <w:r>
        <w:rPr>
          <w:rFonts w:eastAsia="Times New Roman" w:cs="Arial" w:ascii="Arial" w:hAnsi="Arial"/>
          <w:kern w:val="0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Joe Dassin </w:t>
      </w: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0"/>
          <w:lang w:eastAsia="fr-FR"/>
          <w14:ligatures w14:val="none"/>
        </w:rPr>
        <w:t>Bpm :14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/>
          <w:i/>
          <w:iCs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4"/>
          <w:szCs w:val="24"/>
          <w:lang w:eastAsia="fr-FR"/>
          <w14:ligatures w14:val="none"/>
        </w:rPr>
        <w:t xml:space="preserve">Arrangement incluant partie instrumentale de fanfare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u w:val="single"/>
          <w:lang w:eastAsia="fr-FR"/>
          <w14:ligatures w14:val="none"/>
        </w:rPr>
        <w:t>Intro instrumentale :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sz w:val="32"/>
          <w:szCs w:val="32"/>
          <w:lang w:eastAsia="fr-FR"/>
          <w14:ligatures w14:val="none"/>
        </w:rPr>
        <w:t>[  Eb  |  Eb  |  Bb  |  Bb  |  Cm  |  Cm  |  Eb  |  Bb  ]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>x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u w:val="single"/>
          <w:lang w:eastAsia="fr-FR"/>
          <w14:ligatures w14:val="none"/>
        </w:rPr>
        <w:t>Chœurs  :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sz w:val="32"/>
          <w:szCs w:val="32"/>
          <w:lang w:eastAsia="fr-FR"/>
          <w14:ligatures w14:val="none"/>
        </w:rPr>
        <w:t>[  Eb  |  Eb  |  Bb  |  Bb  |  Cm  |  Cm  |  Eb  |  Bb  ]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>x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mc:AlternateContent>
          <mc:Choice Requires="wps">
            <w:drawing>
              <wp:anchor behindDoc="0" distT="19050" distB="25400" distL="19050" distR="12700" simplePos="0" locked="0" layoutInCell="0" allowOverlap="1" relativeHeight="3" wp14:anchorId="03AD69D6">
                <wp:simplePos x="0" y="0"/>
                <wp:positionH relativeFrom="column">
                  <wp:posOffset>317500</wp:posOffset>
                </wp:positionH>
                <wp:positionV relativeFrom="paragraph">
                  <wp:posOffset>207010</wp:posOffset>
                </wp:positionV>
                <wp:extent cx="5911850" cy="2241550"/>
                <wp:effectExtent l="15240" t="15240" r="15240" b="15240"/>
                <wp:wrapNone/>
                <wp:docPr id="3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2241720"/>
                        </a:xfrm>
                        <a:prstGeom prst="roundRect">
                          <a:avLst>
                            <a:gd name="adj" fmla="val 9314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Eb       Eb                  Bb       Bb                         Cm       Cm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28575" distB="28575" distL="9525" distR="28575" simplePos="0" locked="0" layoutInCell="0" allowOverlap="1" relativeHeight="5" wp14:anchorId="5C0CBD9F">
                <wp:simplePos x="0" y="0"/>
                <wp:positionH relativeFrom="column">
                  <wp:posOffset>-342265</wp:posOffset>
                </wp:positionH>
                <wp:positionV relativeFrom="paragraph">
                  <wp:posOffset>431165</wp:posOffset>
                </wp:positionV>
                <wp:extent cx="952500" cy="361950"/>
                <wp:effectExtent l="14605" t="14605" r="14605" b="14605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2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26.95pt;margin-top:33.95pt;width:74.95pt;height:28.45pt;mso-wrap-style:square;v-text-anchor:top;rotation:270" wp14:anchorId="5C0CBD9F">
                <v:fill o:detectmouseclick="t" type="solid" color2="black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Moi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, j'a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vai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le soleil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jour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e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nuit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ans les yeux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d'É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milie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   Bb                  G#   /   Bb7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Je réchauf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fai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ma vie à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so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sou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rir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e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---------------------------------------------------------------------------------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Eb       Eb                  Bb       Bb                         Cm         Cm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Moi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, j'a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vai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le soleil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nuit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e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jour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ans les yeux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de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l'amour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G#       G#              F7        F7             Eb         Bb7             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Et la mé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la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colie   au soleil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d'É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milie    devenai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joie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e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vi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vre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u w:val="single"/>
          <w:lang w:eastAsia="fr-FR"/>
          <w14:ligatures w14:val="none"/>
        </w:rPr>
        <w:t>Couplet :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Cm            Cm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u w:val="single"/>
          <w:lang w:eastAsia="fr-FR"/>
          <w14:ligatures w14:val="non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Cm                        Cm                       Cm                      Cm                    Bm     B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5B26B989">
                <wp:simplePos x="0" y="0"/>
                <wp:positionH relativeFrom="margin">
                  <wp:posOffset>5521325</wp:posOffset>
                </wp:positionH>
                <wp:positionV relativeFrom="paragraph">
                  <wp:posOffset>1732915</wp:posOffset>
                </wp:positionV>
                <wp:extent cx="1076325" cy="304800"/>
                <wp:effectExtent l="5715" t="5080" r="4445" b="5080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28"/>
                                <w:szCs w:val="28"/>
                                <w:lang w:eastAsia="fr-FR"/>
                                <w14:ligatures w14:val="none"/>
                              </w:rPr>
                              <w:t>¤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 xml:space="preserve"> B .h hB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34.75pt;margin-top:136.45pt;width:84.7pt;height:23.95pt;mso-wrap-style:square;v-text-anchor:top;mso-position-horizontal-relative:margin" wp14:anchorId="5B26B98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kern w:val="0"/>
                          <w:sz w:val="28"/>
                          <w:szCs w:val="28"/>
                          <w:lang w:eastAsia="fr-FR"/>
                          <w14:ligatures w14:val="none"/>
                        </w:rPr>
                        <w:t>¤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 xml:space="preserve"> B .h h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Dans son quartier  du vieux Québec  les rues ont l'air  d'avoir l'accent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Bm                       Bm                Bm                    Bm                          Bbm     F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  Et l'an deux mille  voisine avec  les maisons gri-ses du vieux temps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Bbm                        F#                        Bbm6               Bbm7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Mais l'hi-ver vient d'éclater    le Saint-Laurent   est prisonnier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>Bbm6                      F#                  Bbm    Bbm              Ebm                                   B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br/>
        <w:t>D'un dé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>cem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bre qui va bien  durer six mois               quand les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>jours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ressemblent aux nuits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      Ebm6       Ebm7           Ebm6             B                 Bbsus4¤        Bb7¤        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Sans éclaircie  à espérer  qui peut croi-re que l'été  nous reviend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4" wp14:anchorId="233B009E">
                <wp:simplePos x="0" y="0"/>
                <wp:positionH relativeFrom="column">
                  <wp:posOffset>727710</wp:posOffset>
                </wp:positionH>
                <wp:positionV relativeFrom="paragraph">
                  <wp:posOffset>104775</wp:posOffset>
                </wp:positionV>
                <wp:extent cx="1114425" cy="400050"/>
                <wp:effectExtent l="15875" t="15240" r="14605" b="15240"/>
                <wp:wrapNone/>
                <wp:docPr id="8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roundRect">
                          <a:avLst>
                            <a:gd name="adj" fmla="val 9314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  <w:lang w:eastAsia="fr-FR"/>
          <w14:ligatures w14:val="none"/>
        </w:rPr>
        <w:t>Refrain</w:t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     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  <w:t xml:space="preserve">. Instrumental   x 6  (ou plus, pour présenter l’orchestre)  </w:t>
      </w:r>
      <w:r>
        <w:rPr>
          <w:rFonts w:eastAsia="Times New Roman" w:cs="Arial" w:ascii="Arial" w:hAnsi="Arial"/>
          <w:kern w:val="0"/>
          <w:sz w:val="32"/>
          <w:szCs w:val="32"/>
          <w:lang w:eastAsia="fr-FR"/>
          <w14:ligatures w14:val="none"/>
        </w:rPr>
        <w:t xml:space="preserve">      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kern w:val="0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  <w:t>. Chœurs  x 3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FF0000"/>
          <w:kern w:val="0"/>
          <w:sz w:val="12"/>
          <w:szCs w:val="12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2"/>
          <w:szCs w:val="12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13" wp14:anchorId="50CEE780">
                <wp:simplePos x="0" y="0"/>
                <wp:positionH relativeFrom="column">
                  <wp:posOffset>727710</wp:posOffset>
                </wp:positionH>
                <wp:positionV relativeFrom="paragraph">
                  <wp:posOffset>120015</wp:posOffset>
                </wp:positionV>
                <wp:extent cx="1114425" cy="400050"/>
                <wp:effectExtent l="15875" t="15240" r="14605" b="15240"/>
                <wp:wrapNone/>
                <wp:docPr id="9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roundRect">
                          <a:avLst>
                            <a:gd name="adj" fmla="val 9314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ind w:left="708" w:firstLine="708"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eastAsia="fr-FR"/>
          <w14:ligatures w14:val="non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557520</wp:posOffset>
            </wp:positionH>
            <wp:positionV relativeFrom="paragraph">
              <wp:posOffset>102870</wp:posOffset>
            </wp:positionV>
            <wp:extent cx="1105535" cy="1105535"/>
            <wp:effectExtent l="0" t="0" r="0" b="0"/>
            <wp:wrapThrough wrapText="bothSides">
              <wp:wrapPolygon edited="0">
                <wp:start x="7056" y="0"/>
                <wp:lineTo x="4459" y="1106"/>
                <wp:lineTo x="-14" y="4829"/>
                <wp:lineTo x="-14" y="14881"/>
                <wp:lineTo x="1849" y="17855"/>
                <wp:lineTo x="1849" y="18224"/>
                <wp:lineTo x="6309" y="21198"/>
                <wp:lineTo x="7056" y="21198"/>
                <wp:lineTo x="14138" y="21198"/>
                <wp:lineTo x="14873" y="21198"/>
                <wp:lineTo x="19346" y="18224"/>
                <wp:lineTo x="19346" y="17855"/>
                <wp:lineTo x="21208" y="14881"/>
                <wp:lineTo x="21208" y="4829"/>
                <wp:lineTo x="16736" y="1106"/>
                <wp:lineTo x="14138" y="0"/>
                <wp:lineTo x="7056" y="0"/>
              </wp:wrapPolygon>
            </wp:wrapThrough>
            <wp:docPr id="10" name="Image 9" descr="Top 5 – Club de ukulélé à Fontenay sous Bo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Top 5 – Club de ukulélé à Fontenay sous Bois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kern w:val="0"/>
          <w:sz w:val="32"/>
          <w:szCs w:val="32"/>
          <w:lang w:eastAsia="fr-FR"/>
          <w14:ligatures w14:val="none"/>
        </w:rPr>
        <w:t>Refrain</w:t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     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FF0000"/>
          <w:kern w:val="0"/>
          <w:sz w:val="10"/>
          <w:szCs w:val="10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0"/>
          <w:szCs w:val="10"/>
          <w:lang w:eastAsia="fr-FR"/>
          <w14:ligatures w14:val="none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i/>
          <w:i/>
          <w:iCs/>
          <w:kern w:val="0"/>
          <w:sz w:val="32"/>
          <w:szCs w:val="32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  <w:t xml:space="preserve">. Fin : </w: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 xml:space="preserve">[  Eb  |  Bb  |  Cm …  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fr-FR"/>
          <w14:ligatures w14:val="none"/>
        </w:rPr>
        <w:t xml:space="preserve"> </w:t>
        <w:br/>
      </w:r>
      <w:r>
        <w:rPr>
          <w:rFonts w:eastAsia="Times New Roman" w:cs="Arial" w:ascii="Arial" w:hAnsi="Arial"/>
          <w:i/>
          <w:iCs/>
          <w:kern w:val="0"/>
          <w:sz w:val="32"/>
          <w:szCs w:val="32"/>
          <w:lang w:eastAsia="fr-FR"/>
          <w14:ligatures w14:val="none"/>
        </w:rPr>
        <w:t xml:space="preserve">            &gt; </w:t>
      </w: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fr-FR"/>
          <w14:ligatures w14:val="none"/>
        </w:rPr>
        <w:t xml:space="preserve">Chœurs sur les 3 premiers accords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7" wp14:anchorId="51C8E78F">
                <wp:simplePos x="0" y="0"/>
                <wp:positionH relativeFrom="margin">
                  <wp:posOffset>0</wp:posOffset>
                </wp:positionH>
                <wp:positionV relativeFrom="paragraph">
                  <wp:posOffset>113030</wp:posOffset>
                </wp:positionV>
                <wp:extent cx="6781800" cy="857250"/>
                <wp:effectExtent l="5080" t="5080" r="5080" b="5080"/>
                <wp:wrapNone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3" name="Image 29" descr="Bb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29" descr="Bb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4" name="Image 30" descr="B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30" descr="B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5" name="Image 28" descr="Bbsus4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28" descr="Bbsus4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6" name="Image 27" descr="Bbm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27" descr="Bbm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7" name="Image 26" descr="Bbm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26" descr="Bbm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8" name="Image 24" descr="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24" descr="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9" name="Image 25" descr="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25" descr="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0" name="Image 23" descr="C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23" descr="C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1" name="Image 22" descr="E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22" descr="E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2" name="Image 21" descr="E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21" descr="E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3" name="Image 20" descr="Ebm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20" descr="Ebm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4" name="Image 19" descr="Ebm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19" descr="Ebm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5" name="Image 18" descr="F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8" descr="F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6" name="Image 17" descr="F%23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17" descr="F%23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7" name="Image 16" descr="G%23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6" descr="G%23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0pt;margin-top:8.9pt;width:533.95pt;height:67.45pt;mso-wrap-style:none;v-text-anchor:middle;mso-position-horizontal-relative:margin" wp14:anchorId="51C8E7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28" name="Image 29" descr="Bb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29" descr="Bb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29" name="Image 30" descr="B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 30" descr="B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0" name="Image 28" descr="Bbsus4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 28" descr="Bbsus4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1" name="Image 27" descr="Bbm6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 27" descr="Bbm6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2" name="Image 26" descr="Bbm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 26" descr="Bbm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3" name="Image 24" descr="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 24" descr="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4" name="Image 25" descr="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 25" descr="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5" name="Image 23" descr="C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23" descr="C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6" name="Image 22" descr="E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22" descr="E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7" name="Image 21" descr="E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 21" descr="E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8" name="Image 20" descr="Ebm6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 20" descr="Ebm6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9" name="Image 19" descr="Ebm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 19" descr="Ebm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40" name="Image 18" descr="F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 18" descr="F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41" name="Image 17" descr="F%23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 17" descr="F%23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42" name="Image 16" descr="G%23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 16" descr="G%23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57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  <Pages>1</Pages>
  <Words>334</Words>
  <Characters>184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51:00Z</dcterms:created>
  <dc:creator>Gauthier de Bengy</dc:creator>
  <dc:description/>
  <dc:language>en-US</dc:language>
  <cp:lastModifiedBy>Xavier Ingrand</cp:lastModifiedBy>
  <cp:lastPrinted>2025-05-04T18:45:00Z</cp:lastPrinted>
  <dcterms:modified xsi:type="dcterms:W3CDTF">2025-05-28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