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41910</wp:posOffset>
            </wp:positionV>
            <wp:extent cx="1028700" cy="1028700"/>
            <wp:effectExtent l="0" t="0" r="0" b="0"/>
            <wp:wrapNone/>
            <wp:docPr id="1" name="Image 31" descr="JOE DASSIN - Dans Les Yeux D'Emilie | 1More Radi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1" descr="JOE DASSIN - Dans Les Yeux D'Emilie | 1More Radi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fr-FR"/>
          <w14:ligatures w14:val="none"/>
        </w:rPr>
        <w:t xml:space="preserve">Dans les yeux d’Emilie  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32"/>
          <w:szCs w:val="32"/>
          <w:lang w:eastAsia="fr-FR"/>
          <w14:ligatures w14:val="none"/>
        </w:rPr>
        <w:t xml:space="preserve">Joe Dassin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>1977   Bpm : 1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6"/>
          <w:szCs w:val="26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Tonalité originale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5C52109A">
                <wp:simplePos x="0" y="0"/>
                <wp:positionH relativeFrom="column">
                  <wp:posOffset>2066925</wp:posOffset>
                </wp:positionH>
                <wp:positionV relativeFrom="paragraph">
                  <wp:posOffset>76835</wp:posOffset>
                </wp:positionV>
                <wp:extent cx="2981325" cy="447675"/>
                <wp:effectExtent l="5715" t="5715" r="4445" b="44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 xml:space="preserve">Rythme couplet : arpège puis B B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 xml:space="preserve"> Bh       Rythme refrain : B Bh h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62.75pt;margin-top:6.05pt;width:234.7pt;height:35.2pt;mso-wrap-style:square;v-text-anchor:top" wp14:anchorId="5C5210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 xml:space="preserve">Rythme couplet : arpège puis B B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 xml:space="preserve"> Bh       Rythme refrain : B Bh h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Intro : Cm   Cm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Cm                        Cm                       Cm                      Cm                    Bm     B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Dans son quartier  du vieux Québec  les rues ont l'air  d'avoir l'accent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Bm                       Bm                Bm                    Bm                          Bbm     F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  Et l'an deux mille  voisine avec  les maisons gri-ses du vieux temps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03AD69D6">
                <wp:simplePos x="0" y="0"/>
                <wp:positionH relativeFrom="column">
                  <wp:posOffset>200025</wp:posOffset>
                </wp:positionH>
                <wp:positionV relativeFrom="paragraph">
                  <wp:posOffset>1346200</wp:posOffset>
                </wp:positionV>
                <wp:extent cx="5353050" cy="2000250"/>
                <wp:effectExtent l="14605" t="14605" r="15240" b="15240"/>
                <wp:wrapNone/>
                <wp:docPr id="4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000160"/>
                        </a:xfrm>
                        <a:prstGeom prst="roundRect">
                          <a:avLst>
                            <a:gd name="adj" fmla="val 9314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5B26B989">
                <wp:simplePos x="0" y="0"/>
                <wp:positionH relativeFrom="margin">
                  <wp:posOffset>5838825</wp:posOffset>
                </wp:positionH>
                <wp:positionV relativeFrom="paragraph">
                  <wp:posOffset>1203960</wp:posOffset>
                </wp:positionV>
                <wp:extent cx="1076325" cy="304800"/>
                <wp:effectExtent l="5715" t="5080" r="4445" b="5080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28"/>
                                <w:szCs w:val="28"/>
                                <w:lang w:eastAsia="fr-FR"/>
                                <w14:ligatures w14:val="none"/>
                              </w:rPr>
                              <w:t>¤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 xml:space="preserve"> B .h h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59.75pt;margin-top:94.8pt;width:84.7pt;height:23.95pt;mso-wrap-style:square;v-text-anchor:top;mso-position-horizontal-relative:margin" wp14:anchorId="5B26B98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kern w:val="0"/>
                          <w:sz w:val="28"/>
                          <w:szCs w:val="28"/>
                          <w:lang w:eastAsia="fr-FR"/>
                          <w14:ligatures w14:val="none"/>
                        </w:rPr>
                        <w:t>¤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 xml:space="preserve"> B .h h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Bbm                        F#                        Bbm6               Bbm7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Mais l'hi-ver vient d'éclater    le Saint-Laurent   est prisonnier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>Bbm6                      F#                  Bbm    Bbm              Ebm                                   B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br/>
        <w:t>D'un dé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>cem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bre qui va bien  durer six mois               quand les 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fr-FR"/>
          <w14:ligatures w14:val="none"/>
        </w:rPr>
        <w:t>jours</w:t>
      </w:r>
      <w:r>
        <w:rPr>
          <w:rFonts w:eastAsia="Times New Roman" w:cs="Arial" w:ascii="Arial" w:hAnsi="Arial"/>
          <w:kern w:val="0"/>
          <w:sz w:val="26"/>
          <w:szCs w:val="26"/>
          <w:lang w:eastAsia="fr-FR"/>
          <w14:ligatures w14:val="none"/>
        </w:rPr>
        <w:t xml:space="preserve"> ressemblent aux nuits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      Ebm6       Ebm7           Ebm6             B                 Bbsus4¤        Bb7¤        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Sans éclaircie  à espérer  qui peut croi-re que l'été  nous reviend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ra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Eb       Eb                  Bb       Bb                         Cm       Cm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28575" distB="28575" distL="9525" distR="28575" simplePos="0" locked="0" layoutInCell="0" allowOverlap="1" relativeHeight="5" wp14:anchorId="5C0CBD9F">
                <wp:simplePos x="0" y="0"/>
                <wp:positionH relativeFrom="column">
                  <wp:posOffset>-466090</wp:posOffset>
                </wp:positionH>
                <wp:positionV relativeFrom="paragraph">
                  <wp:posOffset>399415</wp:posOffset>
                </wp:positionV>
                <wp:extent cx="952500" cy="361950"/>
                <wp:effectExtent l="14605" t="14605" r="14605" b="14605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2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36.7pt;margin-top:31.45pt;width:74.95pt;height:28.45pt;mso-wrap-style:square;v-text-anchor:top;rotation:270" wp14:anchorId="5C0CBD9F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Moi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, j'a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vai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le soleil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our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e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uit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ans les yeux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'É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milie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   Bb                 Bb7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Je réchauf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fai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ma vie à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so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sourir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---------------------------------------------------------------------------------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Eb       Eb                  Bb       Bb                         Cm         Cm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Moi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, j'a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vais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le soleil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nuit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e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our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ans les yeux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de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l'amour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G#       G#              F7        F7             Bb7…  Bb…              Cm   Cm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Et la mé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lan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colie   au soleil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d'É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milie    devenai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joi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de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vi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vre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Cm                        Cm                       Cm                   Cm                          Bm     B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Dans son quartier  du vieux Québec  quand les toits  redeviennent verts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Bm                        Bm                         Bm                Bm               Bbm     F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  Quand les enfants  ont les pieds secs  on tourne le  dos à l'hiver</w:t>
        <w:br/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Bbm                      F#                   Bbm6                   Bbm7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C'est l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fê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te du printemps  le grand retour  du Saint-Laurent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Bbm6                       F#                  Bbm    Bbm           Ebm                      B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br/>
        <w:t>On di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rait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que les gens sor-tent de la terre              mais Émi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li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n'est plus à moi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                      Ebm6            Ebm7           Ebm6                  B         Bbsus4¤       Bb7¤        </w:t>
        <w:br/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J'ai froid pour la  première fois   je n'ai plus   ni sa chaleur  ni sa lu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mière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3" wp14:anchorId="233B009E">
                <wp:simplePos x="0" y="0"/>
                <wp:positionH relativeFrom="column">
                  <wp:posOffset>-133350</wp:posOffset>
                </wp:positionH>
                <wp:positionV relativeFrom="paragraph">
                  <wp:posOffset>93345</wp:posOffset>
                </wp:positionV>
                <wp:extent cx="1114425" cy="400050"/>
                <wp:effectExtent l="15875" t="15240" r="14605" b="15240"/>
                <wp:wrapNone/>
                <wp:docPr id="9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roundRect">
                          <a:avLst>
                            <a:gd name="adj" fmla="val 9314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4" wp14:anchorId="7EDB7FA2">
                <wp:simplePos x="0" y="0"/>
                <wp:positionH relativeFrom="margin">
                  <wp:posOffset>2799080</wp:posOffset>
                </wp:positionH>
                <wp:positionV relativeFrom="paragraph">
                  <wp:posOffset>102870</wp:posOffset>
                </wp:positionV>
                <wp:extent cx="1114425" cy="400050"/>
                <wp:effectExtent l="15875" t="15240" r="14605" b="15240"/>
                <wp:wrapNone/>
                <wp:docPr id="10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roundRect">
                          <a:avLst>
                            <a:gd name="adj" fmla="val 9314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>(E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Refrain   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 xml:space="preserve">       « en ce temps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fr-FR"/>
          <w14:ligatures w14:val="none"/>
        </w:rPr>
        <w:t xml:space="preserve">là »        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>Refrain             + reprise de la 1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vertAlign w:val="superscript"/>
          <w:lang w:eastAsia="fr-FR"/>
          <w14:ligatures w14:val="none"/>
        </w:rPr>
        <w:t>ère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 partie du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>refrain « oh » x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51C8E78F">
                <wp:simplePos x="0" y="0"/>
                <wp:positionH relativeFrom="margin">
                  <wp:align>left</wp:align>
                </wp:positionH>
                <wp:positionV relativeFrom="paragraph">
                  <wp:posOffset>208280</wp:posOffset>
                </wp:positionV>
                <wp:extent cx="6781800" cy="857250"/>
                <wp:effectExtent l="5080" t="5080" r="5080" b="5080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3" name="Image 29" descr="Bb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29" descr="Bb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4" name="Image 30" descr="B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30" descr="B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5" name="Image 28" descr="Bbsus4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28" descr="Bbsus4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6" name="Image 27" descr="Bbm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27" descr="Bbm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7" name="Image 26" descr="Bbm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26" descr="Bbm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8" name="Image 24" descr="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24" descr="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19" name="Image 25" descr="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25" descr="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0" name="Image 23" descr="C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23" descr="C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1" name="Image 22" descr="Eb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22" descr="Eb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2" name="Image 21" descr="E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21" descr="E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3" name="Image 20" descr="Ebm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20" descr="Ebm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4" name="Image 19" descr="Ebm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9" descr="Ebm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5" name="Image 18" descr="F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8" descr="F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6" name="Image 17" descr="F%2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17" descr="F%2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756920"/>
                                  <wp:effectExtent l="0" t="0" r="0" b="0"/>
                                  <wp:docPr id="27" name="Image 16" descr="G%2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6" descr="G%2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0pt;margin-top:16.4pt;width:533.95pt;height:67.45pt;mso-wrap-style:none;v-text-anchor:middle;mso-position-horizontal:left;mso-position-horizontal-relative:margin" wp14:anchorId="51C8E7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28" name="Image 29" descr="Bb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29" descr="Bb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29" name="Image 30" descr="B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 30" descr="B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0" name="Image 28" descr="Bbsus4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 28" descr="Bbsus4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1" name="Image 27" descr="Bbm6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 27" descr="Bbm6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2" name="Image 26" descr="Bbm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 26" descr="Bbm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3" name="Image 24" descr="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 24" descr="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4" name="Image 25" descr="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 25" descr="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5" name="Image 23" descr="C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23" descr="C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6" name="Image 22" descr="Eb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22" descr="Eb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7" name="Image 21" descr="E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21" descr="E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8" name="Image 20" descr="Ebm6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 20" descr="Ebm6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39" name="Image 19" descr="Ebm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 19" descr="Ebm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40" name="Image 18" descr="F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 18" descr="F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41" name="Image 17" descr="F%2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 17" descr="F%2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2435" cy="756920"/>
                            <wp:effectExtent l="0" t="0" r="0" b="0"/>
                            <wp:docPr id="42" name="Image 16" descr="G%2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 16" descr="G%2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0" wp14:anchorId="51D91D1B">
                <wp:simplePos x="0" y="0"/>
                <wp:positionH relativeFrom="margin">
                  <wp:align>right</wp:align>
                </wp:positionH>
                <wp:positionV relativeFrom="paragraph">
                  <wp:posOffset>933450</wp:posOffset>
                </wp:positionV>
                <wp:extent cx="628650" cy="314325"/>
                <wp:effectExtent l="5080" t="5715" r="5080" b="4445"/>
                <wp:wrapNone/>
                <wp:docPr id="4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 / 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79.95pt;margin-top:73.5pt;width:49.45pt;height:24.7pt;mso-wrap-style:square;v-text-anchor:top;mso-position-horizontal:right;mso-position-horizontal-relative:margin" wp14:anchorId="51D91D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 /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428</Words>
  <Characters>2360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9:00Z</dcterms:created>
  <dc:creator>Gauthier de Bengy</dc:creator>
  <dc:description/>
  <dc:language>en-US</dc:language>
  <cp:lastModifiedBy>Gauthier de Bengy</cp:lastModifiedBy>
  <cp:lastPrinted>2024-12-04T12:57:00Z</cp:lastPrinted>
  <dcterms:modified xsi:type="dcterms:W3CDTF">2024-12-07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