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53175</wp:posOffset>
            </wp:positionH>
            <wp:positionV relativeFrom="paragraph">
              <wp:posOffset>-80010</wp:posOffset>
            </wp:positionV>
            <wp:extent cx="974090" cy="9525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Le Loir et Cher 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Michel Delpech   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 xml:space="preserve">1977      Tonalité originale : C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Bpm : 144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Rythme : bh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B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hbh</w:t>
      </w:r>
      <w:r>
        <w:rPr>
          <w:rFonts w:eastAsia="Times New Roman" w:cs="Arial" w:ascii="Arial" w:hAnsi="Arial"/>
          <w:b/>
          <w:bCs/>
          <w:kern w:val="0"/>
          <w:lang w:val="en-US" w:eastAsia="fr-FR"/>
          <w14:ligatures w14:val="none"/>
        </w:rPr>
        <w:t>B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h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Intro : A   A   A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A                             A                                      D                                    A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a famille habite dans  le Loir et Cher  ces gens-là ne font pas de maniè-re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                                               A                                   D                                      A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passent tout l'automne à creu-ser des sillons  à r’tour-ner des hectares de terr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                                    D                                   A                                   A</w:t>
        <w:br/>
        <w:t>J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'ai jamais eu grand   chose à leur dire  mais  j’les aime depuis tou-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   B                               B                      E</w:t>
        <w:tab/>
        <w:tab/>
        <w:tab/>
        <w:tab/>
        <w:t xml:space="preserve">      E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De temps en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emp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e vais les voir    j’passe le di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a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che dans le Loir et Ch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F#m…               B…                        E                                          C#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Ils   me disent  ils   me disent  Tu vis   sans jamais voir un cheval   un hibou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F#m…               B…               E                                                E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 me disent  Tu   n’viens plus   même pour pêcher un poisson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         E                     E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eastAsia="fr-FR"/>
          <w14:ligatures w14:val="none"/>
        </w:rPr>
        <w:t>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676B4B46">
                <wp:simplePos x="0" y="0"/>
                <wp:positionH relativeFrom="margin">
                  <wp:posOffset>247650</wp:posOffset>
                </wp:positionH>
                <wp:positionV relativeFrom="paragraph">
                  <wp:posOffset>323850</wp:posOffset>
                </wp:positionV>
                <wp:extent cx="5467350" cy="1819275"/>
                <wp:effectExtent l="15240" t="15875" r="15240" b="14605"/>
                <wp:wrapNone/>
                <wp:docPr id="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819440"/>
                        </a:xfrm>
                        <a:prstGeom prst="roundRect">
                          <a:avLst>
                            <a:gd name="adj" fmla="val 8156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72B40E28">
                <wp:simplePos x="0" y="0"/>
                <wp:positionH relativeFrom="column">
                  <wp:posOffset>4848225</wp:posOffset>
                </wp:positionH>
                <wp:positionV relativeFrom="paragraph">
                  <wp:posOffset>171450</wp:posOffset>
                </wp:positionV>
                <wp:extent cx="981075" cy="381000"/>
                <wp:effectExtent l="15240" t="14605" r="13970" b="1460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1.75pt;margin-top:13.5pt;width:77.2pt;height:29.95pt;mso-wrap-style:square;v-text-anchor:top" wp14:anchorId="72B40E28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u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e penses plus à nous_ou_ou_ou_ou</w:t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2166D8CD">
                <wp:simplePos x="0" y="0"/>
                <wp:positionH relativeFrom="margin">
                  <wp:posOffset>5057775</wp:posOffset>
                </wp:positionH>
                <wp:positionV relativeFrom="paragraph">
                  <wp:posOffset>330835</wp:posOffset>
                </wp:positionV>
                <wp:extent cx="1590675" cy="304800"/>
                <wp:effectExtent l="5715" t="5080" r="4445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ythm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8.25pt;margin-top:26.05pt;width:125.2pt;height:23.95pt;mso-wrap-style:square;v-text-anchor:top;mso-position-horizontal-relative:margin" wp14:anchorId="2166D8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ythme 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 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 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13" wp14:anchorId="3704C5B0">
                <wp:simplePos x="0" y="0"/>
                <wp:positionH relativeFrom="margin">
                  <wp:align>right</wp:align>
                </wp:positionH>
                <wp:positionV relativeFrom="paragraph">
                  <wp:posOffset>1521460</wp:posOffset>
                </wp:positionV>
                <wp:extent cx="1707515" cy="314325"/>
                <wp:effectExtent l="5715" t="5715" r="4445" b="444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Rythme :  BhBhB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6.75pt;margin-top:119.8pt;width:134.4pt;height:24.7pt;mso-wrap-style:square;v-text-anchor:top;mso-position-horizontal:right;mso-position-horizontal-relative:margin" wp14:anchorId="3704C5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Rythme :  BhBhB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A                                          D   ( //  B )    /   E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On   dirait que ça t’gêne de mar-cher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an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ou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            /            A                B        /       E</w:t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’gê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ne de dî-ner avec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ou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A                                              D    ( //  B )    /   E</w:t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t’gêne de mar-cher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an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ou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D            /            A                B        /       E       </w:t>
      </w:r>
      <w:r>
        <w:rPr>
          <w:rFonts w:eastAsia="Times New Roman" w:cs="Arial" w:ascii="Arial" w:hAnsi="Arial"/>
          <w:b/>
          <w:bCs/>
          <w:color w:val="0070C0"/>
          <w:kern w:val="0"/>
          <w:sz w:val="28"/>
          <w:szCs w:val="28"/>
          <w:lang w:eastAsia="fr-FR"/>
          <w14:ligatures w14:val="none"/>
        </w:rPr>
        <w:t>D    Dm    E4    E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br/>
        <w:t>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irait que ç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’gê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ne de dî-ner avec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ou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A                                           A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ha-que fois que j’m'arrête dans   le Loir et Ch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                                           A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ils m’lais-sent plus partir de chez eux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A                                        A                               D                                                A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e  leur dis qu'il faut que j’ren-tre sur Paris  que je  n’fais pas toujours c’que j’veux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D                                        D                                    </w:t>
        <w:br/>
        <w:t>E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qu'il faut que j’trouve en-core un poste d'essen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A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qu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’n'a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pas le temps de finir m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ièr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B                                       B                 E</w:t>
        <w:tab/>
        <w:tab/>
        <w:tab/>
        <w:t xml:space="preserve">                 E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que j’revien-drai un d’ces dimanches    passer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 Loir et Ch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F#m…              B…                        E                                          C#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Ils   me disent  ils   me disent  Tu vis   sans jamais voir un cheval   un hibou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F#m…               B…                E                                                E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Ils   me disent  Tu   n’viens plus   même pour pêcher un poisson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62863004">
                <wp:simplePos x="0" y="0"/>
                <wp:positionH relativeFrom="margin">
                  <wp:posOffset>5876925</wp:posOffset>
                </wp:positionH>
                <wp:positionV relativeFrom="paragraph">
                  <wp:posOffset>9525</wp:posOffset>
                </wp:positionV>
                <wp:extent cx="647700" cy="257175"/>
                <wp:effectExtent l="5080" t="5715" r="5080" b="4445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2.75pt;margin-top:0.75pt;width:50.95pt;height:20.2pt;mso-wrap-style:square;v-text-anchor:top;mso-position-horizontal-relative:margin" wp14:anchorId="628630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C                                      E                      E</w:t>
      </w:r>
      <w:r>
        <w:rPr>
          <w:rFonts w:eastAsia="Wingdings" w:cs="Wingdings" w:ascii="Wingdings" w:hAnsi="Wingdings"/>
          <w:b/>
          <w:bCs/>
          <w:kern w:val="0"/>
          <w:sz w:val="28"/>
          <w:szCs w:val="28"/>
          <w:lang w:eastAsia="fr-FR"/>
          <w14:ligatures w14:val="none"/>
        </w:rPr>
        <w:t>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480C0D5F">
                <wp:simplePos x="0" y="0"/>
                <wp:positionH relativeFrom="margin">
                  <wp:posOffset>3562350</wp:posOffset>
                </wp:positionH>
                <wp:positionV relativeFrom="paragraph">
                  <wp:posOffset>176530</wp:posOffset>
                </wp:positionV>
                <wp:extent cx="2952750" cy="704850"/>
                <wp:effectExtent l="5080" t="5080" r="5080" b="50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3" name="Image 12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2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4" name="Image 11" descr="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1" descr="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5" name="Image 10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0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6" name="Image 9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9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7" name="Image 8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8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8" name="Image 7" descr="F%23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7" descr="F%23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725" cy="594995"/>
                                  <wp:effectExtent l="0" t="0" r="0" b="0"/>
                                  <wp:docPr id="19" name="Image 6" descr="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6" descr="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04520"/>
                                  <wp:effectExtent l="0" t="0" r="0" b="0"/>
                                  <wp:docPr id="20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80.5pt;margin-top:13.9pt;width:232.45pt;height:55.45pt;mso-wrap-style:square;v-text-anchor:top;mso-position-horizontal-relative:margin" wp14:anchorId="480C0D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1" name="Image 12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2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2" name="Image 11" descr="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1" descr="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3" name="Image 10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0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4" name="Image 9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9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5" name="Image 8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8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6" name="Image 7" descr="F%23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7" descr="F%23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9725" cy="594995"/>
                            <wp:effectExtent l="0" t="0" r="0" b="0"/>
                            <wp:docPr id="27" name="Image 6" descr="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6" descr="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04520"/>
                            <wp:effectExtent l="0" t="0" r="0" b="0"/>
                            <wp:docPr id="28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Tu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e penses plus à nous_ou_ou_ou_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3" wp14:anchorId="35383098">
                <wp:simplePos x="0" y="0"/>
                <wp:positionH relativeFrom="margin">
                  <wp:posOffset>161925</wp:posOffset>
                </wp:positionH>
                <wp:positionV relativeFrom="paragraph">
                  <wp:posOffset>81280</wp:posOffset>
                </wp:positionV>
                <wp:extent cx="1571625" cy="504825"/>
                <wp:effectExtent l="15875" t="15875" r="14605" b="14605"/>
                <wp:wrapNone/>
                <wp:docPr id="29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04720"/>
                        </a:xfrm>
                        <a:prstGeom prst="roundRect">
                          <a:avLst>
                            <a:gd name="adj" fmla="val 8156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Refrain x2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A…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074c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074c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07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07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07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07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07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07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07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074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074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074c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074c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074c9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074c9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074c9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074c9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074c9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074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07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07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74c9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074c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74c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074c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07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07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7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074c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a2f84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87</Words>
  <Characters>2681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3:00Z</dcterms:created>
  <dc:creator>Gauthier de Bengy</dc:creator>
  <dc:description/>
  <dc:language>en-US</dc:language>
  <cp:lastModifiedBy>Gauthier de Bengy</cp:lastModifiedBy>
  <cp:lastPrinted>2025-01-14T21:29:00Z</cp:lastPrinted>
  <dcterms:modified xsi:type="dcterms:W3CDTF">2025-01-14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