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fr-FR"/>
          <w14:ligatures w14:val="non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53175</wp:posOffset>
            </wp:positionH>
            <wp:positionV relativeFrom="paragraph">
              <wp:posOffset>-80010</wp:posOffset>
            </wp:positionV>
            <wp:extent cx="974090" cy="9525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 xml:space="preserve">Le Loir et Cher   </w:t>
      </w:r>
      <w:r>
        <w:rPr>
          <w:rFonts w:eastAsia="Times New Roman" w:cs="Arial" w:ascii="Arial" w:hAnsi="Arial"/>
          <w:kern w:val="0"/>
          <w:sz w:val="32"/>
          <w:szCs w:val="32"/>
          <w:lang w:eastAsia="fr-FR"/>
          <w14:ligatures w14:val="none"/>
        </w:rPr>
        <w:t xml:space="preserve">Michel Delpech   </w:t>
      </w:r>
      <w:r>
        <w:rPr>
          <w:rFonts w:eastAsia="Times New Roman" w:cs="Arial" w:ascii="Arial" w:hAnsi="Arial"/>
          <w:kern w:val="0"/>
          <w:lang w:eastAsia="fr-FR"/>
          <w14:ligatures w14:val="none"/>
        </w:rPr>
        <w:t>1977              Tonalité originale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eastAsia="fr-FR"/>
          <w14:ligatures w14:val="none"/>
        </w:rPr>
        <w:t xml:space="preserve">  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Bpm : 144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Rythme : bh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B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hbh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B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h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Intro : C   C   C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C                              C                                      F                                    C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Ma  famille habite dans  le Loir et Cher  ces gens-là ne font pas de maniè-re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C                                               C                                   F                                      C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Ils  passent tout l'automne à creu-ser des sillons  à r’tour-ner des hectares de terre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F                                    F                                    C                                   C</w:t>
        <w:br/>
        <w:t>J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n'ai jamais eu grand   chose à leur dire  mais  j’les aime depuis tou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ur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      D                               D                      G</w:t>
        <w:tab/>
        <w:tab/>
        <w:tab/>
        <w:tab/>
        <w:t xml:space="preserve">      G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De temps en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temp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, je vais les voir    j’passe le di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ma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che dans le Loir et Cher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Am…                D…                        G                                          E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Ils   me disent  ils   me disent  Tu vis   sans jamais voir un cheval   un hibou 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Am…                 D…               G                                                G   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Ils   me disent  Tu   n’viens plus   même pour pêcher un poisson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Eb                                    G                     G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eastAsia="fr-FR"/>
          <w14:ligatures w14:val="none"/>
        </w:rPr>
        <w:t>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2" wp14:anchorId="676B4B46">
                <wp:simplePos x="0" y="0"/>
                <wp:positionH relativeFrom="margin">
                  <wp:posOffset>247650</wp:posOffset>
                </wp:positionH>
                <wp:positionV relativeFrom="paragraph">
                  <wp:posOffset>323850</wp:posOffset>
                </wp:positionV>
                <wp:extent cx="5467350" cy="1819275"/>
                <wp:effectExtent l="15240" t="15875" r="15240" b="14605"/>
                <wp:wrapNone/>
                <wp:docPr id="2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819440"/>
                        </a:xfrm>
                        <a:prstGeom prst="roundRect">
                          <a:avLst>
                            <a:gd name="adj" fmla="val 8156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4" wp14:anchorId="72B40E28">
                <wp:simplePos x="0" y="0"/>
                <wp:positionH relativeFrom="column">
                  <wp:posOffset>4848225</wp:posOffset>
                </wp:positionH>
                <wp:positionV relativeFrom="paragraph">
                  <wp:posOffset>171450</wp:posOffset>
                </wp:positionV>
                <wp:extent cx="981075" cy="381000"/>
                <wp:effectExtent l="15240" t="14605" r="13970" b="14605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81.75pt;margin-top:13.5pt;width:77.2pt;height:29.95pt;mso-wrap-style:square;v-text-anchor:top" wp14:anchorId="72B40E28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Tu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ne penses plus à nous_ou_ou_ou_ou</w:t>
        <w:br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64765BB9">
                <wp:simplePos x="0" y="0"/>
                <wp:positionH relativeFrom="margin">
                  <wp:posOffset>5207635</wp:posOffset>
                </wp:positionH>
                <wp:positionV relativeFrom="paragraph">
                  <wp:posOffset>379095</wp:posOffset>
                </wp:positionV>
                <wp:extent cx="1590675" cy="304800"/>
                <wp:effectExtent l="5715" t="5080" r="4445" b="508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ythm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B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B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10.05pt;margin-top:29.85pt;width:125.2pt;height:23.95pt;mso-wrap-style:square;v-text-anchor:top;mso-position-horizontal-relative:margin" wp14:anchorId="64765B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ythme 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 B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 B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6035" simplePos="0" locked="0" layoutInCell="0" allowOverlap="1" relativeHeight="9" wp14:anchorId="2C3BEEF9">
                <wp:simplePos x="0" y="0"/>
                <wp:positionH relativeFrom="margin">
                  <wp:posOffset>5074285</wp:posOffset>
                </wp:positionH>
                <wp:positionV relativeFrom="paragraph">
                  <wp:posOffset>1522095</wp:posOffset>
                </wp:positionV>
                <wp:extent cx="1707515" cy="314325"/>
                <wp:effectExtent l="5715" t="5715" r="4445" b="444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Rythme :  BhBhBh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99.55pt;margin-top:119.85pt;width:134.4pt;height:24.7pt;mso-wrap-style:square;v-text-anchor:top;mso-position-horizontal-relative:margin" wp14:anchorId="2C3BEE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Rythme :  BhBhBh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C                                          F  ( //  D )    /    G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On   dirait que ça t’gêne de mar-cher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an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l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ou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F            /            C                D        /       G</w:t>
        <w:br/>
        <w:t>O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irait que ç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t’gê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ne de dî-ner avec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ou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C                                              F   ( //  D )    /    G</w:t>
        <w:br/>
        <w:t>O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irait que ça t’gêne de mar-cher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an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l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ou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F            /            C                D        /       G       </w:t>
      </w:r>
      <w:r>
        <w:rPr>
          <w:rFonts w:eastAsia="Times New Roman" w:cs="Arial" w:ascii="Arial" w:hAnsi="Arial"/>
          <w:b/>
          <w:bCs/>
          <w:color w:val="0070C0"/>
          <w:kern w:val="0"/>
          <w:sz w:val="28"/>
          <w:szCs w:val="28"/>
          <w:lang w:eastAsia="fr-FR"/>
          <w14:ligatures w14:val="none"/>
        </w:rPr>
        <w:t>F    Fm    G4    G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br/>
        <w:t>O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irait que ç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t’gê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ne de dî-ner avec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ou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C                                           C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Cha-que fois que j’m'arrête dans   le Loir et Ch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F                                           C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ils m’lais-sent plus partir de chez eux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C                                        C                               F                                                C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Je  leur dis qu'il faut que j’ren-tre sur Paris  que je  n’fais pas toujours c’que j’veux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F                                        F                                    </w:t>
        <w:br/>
        <w:t>E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qu'il faut que j’trouve en-core un poste d'essen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C                               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que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’n'a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pas le temps de finir m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ièr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,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 D                                      D                  G</w:t>
        <w:tab/>
        <w:tab/>
        <w:tab/>
        <w:t xml:space="preserve">        G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que j’revien-drai un d’ces dimanches    passer l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ui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ans le Loir et Cher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Am…                D…                        G                                          E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Ils   me disent  ils   me disent  Tu vis   sans jamais voir un cheval   un hibou 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Am…                D…                G                                                G   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Ils   me disent  Tu   n’viens plus   même pour pêcher un poisson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" wp14:anchorId="1312015B">
                <wp:simplePos x="0" y="0"/>
                <wp:positionH relativeFrom="margin">
                  <wp:posOffset>6134100</wp:posOffset>
                </wp:positionH>
                <wp:positionV relativeFrom="paragraph">
                  <wp:posOffset>71120</wp:posOffset>
                </wp:positionV>
                <wp:extent cx="647700" cy="257175"/>
                <wp:effectExtent l="5080" t="5715" r="5080" b="4445"/>
                <wp:wrapNone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 / 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83pt;margin-top:5.6pt;width:50.95pt;height:20.2pt;mso-wrap-style:square;v-text-anchor:top;mso-position-horizontal-relative:margin" wp14:anchorId="131201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 /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Eb                                    G                     G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eastAsia="fr-FR"/>
          <w14:ligatures w14:val="none"/>
        </w:rPr>
        <w:t>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Tu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ne penses plus à nous_ou_ou_ou_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3" wp14:anchorId="35383098">
                <wp:simplePos x="0" y="0"/>
                <wp:positionH relativeFrom="margin">
                  <wp:posOffset>161925</wp:posOffset>
                </wp:positionH>
                <wp:positionV relativeFrom="paragraph">
                  <wp:posOffset>81280</wp:posOffset>
                </wp:positionV>
                <wp:extent cx="1571625" cy="504825"/>
                <wp:effectExtent l="15875" t="15875" r="14605" b="14605"/>
                <wp:wrapNone/>
                <wp:docPr id="11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04720"/>
                        </a:xfrm>
                        <a:prstGeom prst="roundRect">
                          <a:avLst>
                            <a:gd name="adj" fmla="val 8156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6CA07341">
                <wp:simplePos x="0" y="0"/>
                <wp:positionH relativeFrom="margin">
                  <wp:posOffset>3810000</wp:posOffset>
                </wp:positionH>
                <wp:positionV relativeFrom="paragraph">
                  <wp:posOffset>20320</wp:posOffset>
                </wp:positionV>
                <wp:extent cx="2962275" cy="704850"/>
                <wp:effectExtent l="5715" t="5080" r="4445" b="5080"/>
                <wp:wrapNone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604520"/>
                                  <wp:effectExtent l="0" t="0" r="0" b="0"/>
                                  <wp:docPr id="14" name="Image 11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1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04520"/>
                                  <wp:effectExtent l="0" t="0" r="0" b="0"/>
                                  <wp:docPr id="15" name="Image 10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0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04520"/>
                                  <wp:effectExtent l="0" t="0" r="0" b="0"/>
                                  <wp:docPr id="16" name="Image 9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9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04520"/>
                                  <wp:effectExtent l="0" t="0" r="0" b="0"/>
                                  <wp:docPr id="17" name="Image 8" descr="E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8" descr="E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04520"/>
                                  <wp:effectExtent l="0" t="0" r="0" b="0"/>
                                  <wp:docPr id="18" name="Image 7" descr="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7" descr="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04520"/>
                                  <wp:effectExtent l="0" t="0" r="0" b="0"/>
                                  <wp:docPr id="19" name="Image 6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6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04520"/>
                                  <wp:effectExtent l="0" t="0" r="0" b="0"/>
                                  <wp:docPr id="20" name="Image 5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5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04520"/>
                                  <wp:effectExtent l="0" t="0" r="0" b="0"/>
                                  <wp:docPr id="21" name="Image2" descr="Gsus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Gsus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00pt;margin-top:1.6pt;width:233.2pt;height:55.45pt;mso-wrap-style:none;v-text-anchor:middle;mso-position-horizontal-relative:margin" wp14:anchorId="6CA073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604520"/>
                            <wp:effectExtent l="0" t="0" r="0" b="0"/>
                            <wp:docPr id="22" name="Image 11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1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04520"/>
                            <wp:effectExtent l="0" t="0" r="0" b="0"/>
                            <wp:docPr id="23" name="Image 10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10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04520"/>
                            <wp:effectExtent l="0" t="0" r="0" b="0"/>
                            <wp:docPr id="24" name="Image 9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9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04520"/>
                            <wp:effectExtent l="0" t="0" r="0" b="0"/>
                            <wp:docPr id="25" name="Image 8" descr="E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8" descr="E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04520"/>
                            <wp:effectExtent l="0" t="0" r="0" b="0"/>
                            <wp:docPr id="26" name="Image 7" descr="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7" descr="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04520"/>
                            <wp:effectExtent l="0" t="0" r="0" b="0"/>
                            <wp:docPr id="27" name="Image 6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6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04520"/>
                            <wp:effectExtent l="0" t="0" r="0" b="0"/>
                            <wp:docPr id="28" name="Image 5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5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04520"/>
                            <wp:effectExtent l="0" t="0" r="0" b="0"/>
                            <wp:docPr id="29" name="Image2" descr="Gsus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Gsus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       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Refrain x2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C…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e074c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074c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074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074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074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074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074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074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074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074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074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074c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074c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074c9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074c9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074c9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074c9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074c9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074c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074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074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74c9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074c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74c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074c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074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074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74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074c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486</Words>
  <Characters>2673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16:00Z</dcterms:created>
  <dc:creator>Gauthier de Bengy</dc:creator>
  <dc:description/>
  <dc:language>en-US</dc:language>
  <cp:lastModifiedBy>Gauthier de Bengy</cp:lastModifiedBy>
  <cp:lastPrinted>2025-01-13T21:59:00Z</cp:lastPrinted>
  <dcterms:modified xsi:type="dcterms:W3CDTF">2025-01-15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