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88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5838825</wp:posOffset>
            </wp:positionH>
            <wp:positionV relativeFrom="paragraph">
              <wp:posOffset>-127635</wp:posOffset>
            </wp:positionV>
            <wp:extent cx="1067435" cy="105791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  <w:t xml:space="preserve">MOURIR SUR SCENE    </w:t>
      </w: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  <w:t xml:space="preserve">Dalida    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1983    Bpm : 126</w:t>
      </w:r>
    </w:p>
    <w:p>
      <w:pPr>
        <w:pStyle w:val="Normal"/>
        <w:shd w:val="clear" w:color="auto" w:fill="FFFFFF"/>
        <w:spacing w:lineRule="atLeast" w:line="288"/>
        <w:ind w:left="3540" w:firstLine="708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               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tonalité originale : F#m</w:t>
      </w:r>
    </w:p>
    <w:p>
      <w:pPr>
        <w:pStyle w:val="Normal"/>
        <w:shd w:val="clear" w:color="auto" w:fill="FFFFFF"/>
        <w:spacing w:lineRule="atLeast" w:line="288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mc:AlternateContent>
          <mc:Choice Requires="wps">
            <w:drawing>
              <wp:anchor behindDoc="0" distT="0" distB="18415" distL="0" distR="28575" simplePos="0" locked="0" layoutInCell="0" allowOverlap="1" relativeHeight="9" wp14:anchorId="75F3A08F">
                <wp:simplePos x="0" y="0"/>
                <wp:positionH relativeFrom="column">
                  <wp:posOffset>1524000</wp:posOffset>
                </wp:positionH>
                <wp:positionV relativeFrom="paragraph">
                  <wp:posOffset>10160</wp:posOffset>
                </wp:positionV>
                <wp:extent cx="1514475" cy="265430"/>
                <wp:effectExtent l="5715" t="5080" r="4445" b="508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thme : B Bh hBh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20pt;margin-top:0.8pt;width:119.2pt;height:20.85pt;mso-wrap-style:square;v-text-anchor:top" wp14:anchorId="75F3A0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ythme : B Bh h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88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ab/>
      </w:r>
    </w:p>
    <w:p>
      <w:pPr>
        <w:pStyle w:val="Normal"/>
        <w:shd w:val="clear" w:color="auto" w:fill="FFFFFF"/>
        <w:spacing w:lineRule="atLeast" w:line="288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Intro :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>Dm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 (x4)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>Dm                              Gm      /       C                 F                   Gm      /       A           Dm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Viens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  mais ne viens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pas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quand je  serai seule   Quand le ri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deau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un jour  tombera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 xml:space="preserve">E7                         A        A   /  G //  A7    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Je veux qu'il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tom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be derrière moi               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Dm                              Gm       /      C                   F                  Gm     /      A                Dm                                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Viens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  mais ne viens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pas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quand je  serai seule     moi qui ai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tout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choisi   dans ma vie            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 xml:space="preserve">                   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 xml:space="preserve">E7                      A7  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Je veux choi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sir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ma mort aussi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 xml:space="preserve">               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>D7                               Gm                           C                               F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Il y a ceux   qui veulent mourir un   jour de pluie    et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d'au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tres en plein soleil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              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 xml:space="preserve">D7                                    Gm                        E7                                 A7   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Il y a ceux   qui veulent mourir seuls   dans un lit  tran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quilles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dans leur sommeil 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2" wp14:anchorId="20AE9567">
                <wp:simplePos x="0" y="0"/>
                <wp:positionH relativeFrom="column">
                  <wp:posOffset>276225</wp:posOffset>
                </wp:positionH>
                <wp:positionV relativeFrom="paragraph">
                  <wp:posOffset>135255</wp:posOffset>
                </wp:positionV>
                <wp:extent cx="5753100" cy="1933575"/>
                <wp:effectExtent l="15240" t="15875" r="15240" b="14605"/>
                <wp:wrapNone/>
                <wp:docPr id="4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933560"/>
                        </a:xfrm>
                        <a:prstGeom prst="roundRect">
                          <a:avLst>
                            <a:gd name="adj" fmla="val 9936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val="en-US" w:eastAsia="fr-FR"/>
        </w:rPr>
      </w:pPr>
      <w:r>
        <mc:AlternateContent>
          <mc:Choice Requires="wps">
            <w:drawing>
              <wp:anchor behindDoc="0" distT="19050" distB="14605" distL="19050" distR="19050" simplePos="0" locked="0" layoutInCell="0" allowOverlap="1" relativeHeight="3" wp14:anchorId="3BC8E02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895350" cy="280670"/>
                <wp:effectExtent l="14605" t="14605" r="14605" b="14605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51.25pt;margin-top:0.4pt;width:70.45pt;height:22.05pt;mso-wrap-style:square;v-text-anchor:top;mso-position-horizontal:right;mso-position-horizontal-relative:margin" wp14:anchorId="3BC8E025">
                <v:fill o:detectmouseclick="t" type="solid" color2="black"/>
                <v:stroke color="red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6"/>
                          <w:szCs w:val="26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 xml:space="preserve">    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ab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A   / </w:t>
        <w:tab/>
        <w:t>Bb  //  A      Dm                    Gm             C7                         F  /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fr-FR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fr-FR"/>
        </w:rPr>
        <w:tab/>
        <w:tab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Moi    je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 xml:space="preserve">     veux 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mourir sur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scè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ne    de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vant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les projecteurs,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 xml:space="preserve">   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ab/>
        <w:tab/>
        <w:t>Bb  //  A       Dm                    Gm             E7                      A7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ab/>
        <w:tab/>
        <w:t xml:space="preserve">Oui    je      veux 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mourir sur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scè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ne   le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cœur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ouvert, tout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en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couleurs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ab/>
        <w:t xml:space="preserve">     </w:t>
        <w:tab/>
        <w:tab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>Dm                        Gm             C7                           F  /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  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ab/>
        <w:tab/>
        <w:t>Mourir   sans la moindre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pei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ne    au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der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nier rendez-vous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ab/>
        <w:tab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>Bb  //  A       Dm                   Gm                           A7          Dm               Dm x3</w:t>
      </w:r>
    </w:p>
    <w:p>
      <w:pPr>
        <w:pStyle w:val="Normal"/>
        <w:shd w:val="clear" w:color="auto" w:fill="FFFFFF"/>
        <w:spacing w:lineRule="auto" w:line="276"/>
        <w:ind w:left="708" w:firstLine="708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Moi    je     veux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mourir sur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scè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ne   en chantant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jus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qu'au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bout                        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>Dm                              Gm      /       C                 F                      Gm      /    A           Dm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Viens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  mais ne viens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pas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quand je  serai seule   tous les deux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on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se con-naît déjà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 xml:space="preserve">                  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 xml:space="preserve">E7                            A        A   /  G //  A7                                             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On s'est vu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de 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près, souviens-toi       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Dm                              Gm      /       C                  F                  Gm      /    A          Dm                         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Viens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  mais ne viens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pas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quand je  serai seule    choisis plu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tôt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un soir   de gala          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 xml:space="preserve">                 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 xml:space="preserve">E7                      A7 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si tu veux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dan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ser avec moi !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 xml:space="preserve">            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>D7                      Gm                                     C                                    F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Ma vie a   brûlé sous tant    de lumières      je n'veux   pas partir dans l'ombre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 xml:space="preserve">                 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 xml:space="preserve">D7                         Gm                 E7                           A7    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Moi je veux   mourir fusillée de    lasers   de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vant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une salle comble                  </w:t>
      </w:r>
    </w:p>
    <w:p>
      <w:pPr>
        <w:pStyle w:val="Normal"/>
        <w:shd w:val="clear" w:color="auto" w:fill="FFFFFF"/>
        <w:spacing w:lineRule="atLeast" w:line="288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5" wp14:anchorId="2ED42128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952500" cy="371475"/>
                <wp:effectExtent l="15240" t="15875" r="15240" b="14605"/>
                <wp:wrapNone/>
                <wp:docPr id="7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>Refrain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fr-FR"/>
        </w:rPr>
        <w:t xml:space="preserve">      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Dm      Gm       C      F  /  Bb // A      Dm     Gm     E7    A7                  </w:t>
      </w:r>
    </w:p>
    <w:p>
      <w:pPr>
        <w:pStyle w:val="Normal"/>
        <w:shd w:val="clear" w:color="auto" w:fill="FFFFFF"/>
        <w:spacing w:lineRule="atLeast" w:line="288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n-US" w:eastAsia="fr-FR"/>
        </w:rPr>
      </w:r>
    </w:p>
    <w:p>
      <w:pPr>
        <w:pStyle w:val="Normal"/>
        <w:shd w:val="clear" w:color="auto" w:fill="FFFFFF"/>
        <w:spacing w:lineRule="atLeast" w:line="288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fr-FR"/>
        </w:rPr>
        <w:t> 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ab/>
        <w:t xml:space="preserve">         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 xml:space="preserve">Dm                        Gm                   C                        F             </w:t>
      </w:r>
    </w:p>
    <w:p>
      <w:pPr>
        <w:pStyle w:val="Normal"/>
        <w:shd w:val="clear" w:color="auto" w:fill="FFFFFF"/>
        <w:spacing w:lineRule="atLeast" w:line="288"/>
        <w:ind w:firstLine="708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Mourir   sans la moindre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peine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   d'une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mort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bien orches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trée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  </w:t>
      </w:r>
    </w:p>
    <w:p>
      <w:pPr>
        <w:pStyle w:val="Normal"/>
        <w:shd w:val="clear" w:color="auto" w:fill="FFFFFF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en-US" w:eastAsia="fr-FR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fr-FR"/>
        </w:rPr>
        <w:tab/>
      </w:r>
      <w:r>
        <w:rPr>
          <w:rFonts w:eastAsia="Times New Roman" w:cs="Arial" w:ascii="Arial" w:hAnsi="Arial"/>
          <w:b/>
          <w:bCs/>
          <w:color w:val="FF0000"/>
          <w:sz w:val="26"/>
          <w:szCs w:val="26"/>
          <w:lang w:val="en-US" w:eastAsia="fr-FR"/>
        </w:rPr>
        <w:t>Bb  //  A       Dm                    Gm                            A7          Dm    Dm    Dm   Dm</w:t>
      </w:r>
      <w:r>
        <w:rPr>
          <w:rFonts w:eastAsia="Wingdings" w:cs="Wingdings" w:ascii="Wingdings" w:hAnsi="Wingdings"/>
          <w:b/>
          <w:bCs/>
          <w:color w:val="FF0000"/>
          <w:sz w:val="26"/>
          <w:szCs w:val="26"/>
          <w:lang w:val="en-US" w:eastAsia="fr-FR"/>
        </w:rPr>
        <w:t></w:t>
      </w:r>
    </w:p>
    <w:p>
      <w:pPr>
        <w:pStyle w:val="Normal"/>
        <w:shd w:val="clear" w:color="auto" w:fill="FFFFFF"/>
        <w:spacing w:lineRule="atLeast" w:line="288"/>
        <w:ind w:firstLine="708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18415" distL="0" distR="19050" simplePos="0" locked="0" layoutInCell="0" allowOverlap="1" relativeHeight="6" wp14:anchorId="4F6A9592">
                <wp:simplePos x="0" y="0"/>
                <wp:positionH relativeFrom="column">
                  <wp:posOffset>5800725</wp:posOffset>
                </wp:positionH>
                <wp:positionV relativeFrom="paragraph">
                  <wp:posOffset>120650</wp:posOffset>
                </wp:positionV>
                <wp:extent cx="800100" cy="276225"/>
                <wp:effectExtent l="5080" t="5715" r="5080" b="4445"/>
                <wp:wrapNone/>
                <wp:docPr id="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 + G / V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56.75pt;margin-top:9.5pt;width:62.95pt;height:21.7pt;mso-wrap-style:square;v-text-anchor:top" wp14:anchorId="4F6A95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 + G / 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Moi    je      veux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 xml:space="preserve"> mourir sur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>scè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ne;      c'est là que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fr-FR"/>
        </w:rPr>
        <w:t xml:space="preserve">je </w:t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suis née.             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252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onalelmt" w:customStyle="1">
    <w:name w:val="litonalelmt"/>
    <w:basedOn w:val="Normal"/>
    <w:qFormat/>
    <w:rsid w:val="00f25243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810BB6-6E79-445C-A662-1F97A96CD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516</Words>
  <Characters>2838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5:00Z</dcterms:created>
  <dc:creator>Microsoft Office User</dc:creator>
  <dc:description/>
  <dc:language>en-US</dc:language>
  <cp:lastModifiedBy>Gauthier de Bengy</cp:lastModifiedBy>
  <cp:lastPrinted>2025-01-22T12:59:00Z</cp:lastPrinted>
  <dcterms:modified xsi:type="dcterms:W3CDTF">2025-01-26T14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