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419090</wp:posOffset>
            </wp:positionH>
            <wp:positionV relativeFrom="paragraph">
              <wp:posOffset>44450</wp:posOffset>
            </wp:positionV>
            <wp:extent cx="1323975" cy="12954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fr-FR"/>
          <w14:ligatures w14:val="none"/>
        </w:rPr>
        <w:t>Mother's Little Helper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>The Rolling Stones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19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kern w:val="0"/>
          <w:sz w:val="20"/>
          <w:szCs w:val="20"/>
          <w:lang w:eastAsia="fr-FR"/>
          <w14:ligatures w14:val="none"/>
        </w:rPr>
        <w:t xml:space="preserve">Bpm : 101   Tonalité origina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(Am)               C…    D…         Em… Em   Em    Em¤   Em¤   Em¤   Em¤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What a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rag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it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is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getting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old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Em               Em                  Em           Em                    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Kids are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i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fferent today      I hear e-very mother say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 Em                        Em                          F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727900D2">
                <wp:simplePos x="0" y="0"/>
                <wp:positionH relativeFrom="margin">
                  <wp:posOffset>5038725</wp:posOffset>
                </wp:positionH>
                <wp:positionV relativeFrom="paragraph">
                  <wp:posOffset>13970</wp:posOffset>
                </wp:positionV>
                <wp:extent cx="1666875" cy="314325"/>
                <wp:effectExtent l="5715" t="5715" r="4445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 xml:space="preserve">Rythme : B Bh hBh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6.75pt;margin-top:1.1pt;width:131.2pt;height:24.7pt;mso-wrap-style:square;v-text-anchor:top;mso-position-horizontal-relative:margin" wp14:anchorId="727900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 xml:space="preserve">Rythme : B Bh hB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Mother needs  something today  to calm her down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                   G                           G             C                   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And though  she's not really ill   there's a  little yellow pill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Am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 (Am)            D7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(D7)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She goes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run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ning for the shel-ter of her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mo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ther's little hel-per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Em                             Em                      Em                      Em¤   Em¤   Em¤   Em¤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And it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hel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ps her on her way       gets her throu-gh her busy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2E9E8796">
                <wp:simplePos x="0" y="0"/>
                <wp:positionH relativeFrom="margin">
                  <wp:posOffset>4762500</wp:posOffset>
                </wp:positionH>
                <wp:positionV relativeFrom="paragraph">
                  <wp:posOffset>101600</wp:posOffset>
                </wp:positionV>
                <wp:extent cx="1971675" cy="733425"/>
                <wp:effectExtent l="5715" t="5715" r="4445" b="444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kern w:val="0"/>
                                <w:lang w:val="en-US"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 xml:space="preserve">Em¤  Em¤  Em¤ Em¤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kern w:val="0"/>
                                <w:lang w:val="en-US"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>1&amp;2&amp;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>3&amp;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>&amp;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>1&amp;2&amp;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>3&amp;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 xml:space="preserve">E :        2-3--5        3-2--3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75pt;margin-top:8pt;width:155.2pt;height:57.7pt;mso-wrap-style:square;v-text-anchor:top;mso-position-horizontal-relative:margin" wp14:anchorId="2E9E87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kern w:val="0"/>
                          <w:lang w:val="en-US" w:eastAsia="fr-FR"/>
                          <w14:ligatures w14:val="none"/>
                        </w:rPr>
                      </w:pP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 xml:space="preserve">Em¤  Em¤  Em¤ Em¤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kern w:val="0"/>
                          <w:lang w:val="en-US" w:eastAsia="fr-FR"/>
                          <w14:ligatures w14:val="none"/>
                        </w:rPr>
                      </w:pP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>1&amp;2&amp;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>3&amp;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>&amp;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>1&amp;2&amp;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>3&amp;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 xml:space="preserve">E :        2-3--5        3-2--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Em                Em                  Em           Em                    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Things are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i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fferent today    I hear e-very mother say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 Em               Em                                 F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Cooking fresh  food for her  husband's just a drag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                    G                        G                      C                    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So she buys  an instant cake  and she burns  a frozen steak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Am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 (Am)            D7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(D7)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And goes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run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ning for the shel-ter of her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mo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ther's little hel-per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Em                         Em                   Em                      Em¤   Em¤   Em¤   Em¤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And two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help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her on her way    get her throu-gh her busy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4F9B28E2">
                <wp:simplePos x="0" y="0"/>
                <wp:positionH relativeFrom="margin">
                  <wp:posOffset>295275</wp:posOffset>
                </wp:positionH>
                <wp:positionV relativeFrom="paragraph">
                  <wp:posOffset>107950</wp:posOffset>
                </wp:positionV>
                <wp:extent cx="5419725" cy="857250"/>
                <wp:effectExtent l="15240" t="14605" r="14605" b="15240"/>
                <wp:wrapNone/>
                <wp:docPr id="6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C      C                                D       D                      G       G 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Doctor, please           some more of these             Outside the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oor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C       C / Am             C        D                  Em¤   Em¤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6" wp14:anchorId="2F97D87F">
                <wp:simplePos x="0" y="0"/>
                <wp:positionH relativeFrom="margin">
                  <wp:posOffset>5276850</wp:posOffset>
                </wp:positionH>
                <wp:positionV relativeFrom="paragraph">
                  <wp:posOffset>130810</wp:posOffset>
                </wp:positionV>
                <wp:extent cx="752475" cy="314325"/>
                <wp:effectExtent l="15240" t="15240" r="13970" b="13970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15.5pt;margin-top:10.3pt;width:59.2pt;height:24.7pt;mso-wrap-style:square;v-text-anchor:top;mso-position-horizontal-relative:margin" wp14:anchorId="2F97D87F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She took four more                      What a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rag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it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is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getting 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Em              Em                            Em           Em                     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Men just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are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n't the same today     I hear e-very mother say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   Em             Em                          F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They just don't  appreciate  that you get tired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                        G               G            C                              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They're so hard  to satisfy  you can  tranquilize your mind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Am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 (Am)         D7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(D7)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So go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run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ning for the shel-ter of a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mo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ther's little hel-p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Em                                   Em           Em                          Em¤   Em¤   Em¤   Em¤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And four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hel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p you through the night   help to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mi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nimize your pl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5" wp14:anchorId="2263D4B8">
                <wp:simplePos x="0" y="0"/>
                <wp:positionH relativeFrom="margin">
                  <wp:posOffset>323850</wp:posOffset>
                </wp:positionH>
                <wp:positionV relativeFrom="paragraph">
                  <wp:posOffset>113665</wp:posOffset>
                </wp:positionV>
                <wp:extent cx="4391025" cy="333375"/>
                <wp:effectExtent l="15875" t="15875" r="14605" b="14605"/>
                <wp:wrapNone/>
                <wp:docPr id="9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color w:val="FF0000"/>
          <w:kern w:val="0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3A65866B">
                <wp:simplePos x="0" y="0"/>
                <wp:positionH relativeFrom="margin">
                  <wp:posOffset>5095875</wp:posOffset>
                </wp:positionH>
                <wp:positionV relativeFrom="paragraph">
                  <wp:posOffset>5080</wp:posOffset>
                </wp:positionV>
                <wp:extent cx="1600200" cy="1381125"/>
                <wp:effectExtent l="5080" t="5715" r="5080" b="4445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00710"/>
                                  <wp:effectExtent l="0" t="0" r="0" b="0"/>
                                  <wp:docPr id="12" name="Image 11" descr="E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1" descr="E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609600"/>
                                  <wp:effectExtent l="0" t="0" r="0" b="0"/>
                                  <wp:docPr id="13" name="Image 10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0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695" cy="619125"/>
                                  <wp:effectExtent l="0" t="0" r="0" b="0"/>
                                  <wp:docPr id="14" name="Image 9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9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617220"/>
                                  <wp:effectExtent l="0" t="0" r="0" b="0"/>
                                  <wp:docPr id="15" name="Image 8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8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600710"/>
                                  <wp:effectExtent l="0" t="0" r="0" b="0"/>
                                  <wp:docPr id="16" name="Image 7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7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600710"/>
                                  <wp:effectExtent l="0" t="0" r="0" b="0"/>
                                  <wp:docPr id="17" name="Image2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617855"/>
                                  <wp:effectExtent l="0" t="0" r="0" b="0"/>
                                  <wp:docPr id="18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01.25pt;margin-top:0.4pt;width:125.95pt;height:108.7pt;mso-wrap-style:square;v-text-anchor:top;mso-position-horizontal-relative:margin" wp14:anchorId="3A6586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600710"/>
                            <wp:effectExtent l="0" t="0" r="0" b="0"/>
                            <wp:docPr id="19" name="Image 11" descr="E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1" descr="E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7980" cy="609600"/>
                            <wp:effectExtent l="0" t="0" r="0" b="0"/>
                            <wp:docPr id="20" name="Image 10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10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695" cy="619125"/>
                            <wp:effectExtent l="0" t="0" r="0" b="0"/>
                            <wp:docPr id="21" name="Image 9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9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2425" cy="617220"/>
                            <wp:effectExtent l="0" t="0" r="0" b="0"/>
                            <wp:docPr id="22" name="Image 8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8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600710"/>
                            <wp:effectExtent l="0" t="0" r="0" b="0"/>
                            <wp:docPr id="23" name="Image 7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7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600710"/>
                            <wp:effectExtent l="0" t="0" r="0" b="0"/>
                            <wp:docPr id="24" name="Image2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060" cy="617855"/>
                            <wp:effectExtent l="0" t="0" r="0" b="0"/>
                            <wp:docPr id="25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kern w:val="0"/>
          <w:lang w:val="en-US" w:eastAsia="fr-FR"/>
          <w14:ligatures w14:val="none"/>
        </w:rPr>
        <w:t>Refr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Em               Em                            Em          Em                     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Life's just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mu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ch too hard today     I hear e-very mother say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Em               Em                          F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The pursuit  of happiness  just seems a bore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D                 G                             G            C                        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And if you  take more of those  you will  get an overdose</w:t>
        <w:br/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Am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   (Am)        D7</w:t>
      </w:r>
      <w:r>
        <w:rPr>
          <w:rFonts w:eastAsia="Wingdings" w:cs="Wingdings" w:ascii="Wingdings" w:hAnsi="Wingdings"/>
          <w:b/>
          <w:bCs/>
          <w:kern w:val="0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(D7)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No more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run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ning for the shel-ter of a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mo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ther's little hel-p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               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 xml:space="preserve">Em                              Em                    Em                   Em¤   Em¤   Em¤   Em¤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6C307FD7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638175" cy="295275"/>
                <wp:effectExtent l="5715" t="5715" r="4445" b="4445"/>
                <wp:wrapNone/>
                <wp:docPr id="2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val="en-US" w:eastAsia="fr-FR"/>
                                <w14:ligatures w14:val="none"/>
                              </w:rPr>
                              <w:t>G / V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lang w:val="en-US" w:eastAsia="fr-FR"/>
                                <w14:ligatures w14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70.75pt;margin-top:12.7pt;width:50.2pt;height:23.2pt;mso-wrap-style:square;v-text-anchor:top;mso-position-horizontal:right;mso-position-horizontal-relative:margin" wp14:anchorId="6C307F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kern w:val="0"/>
                          <w:lang w:val="en-US" w:eastAsia="fr-FR"/>
                          <w14:ligatures w14:val="none"/>
                        </w:rPr>
                        <w:t>G / V1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lang w:val="en-US" w:eastAsia="fr-FR"/>
                          <w14:ligatures w14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They just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help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ed you on your way  through your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bu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sy dying da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G     G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Hey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6755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6755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675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675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675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675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675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675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675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675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675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6755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6755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6755a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6755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6755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6755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6755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675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675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675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6755a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6755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6755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6755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675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675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75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6755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e0502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562</Words>
  <Characters>3095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5:00Z</dcterms:created>
  <dc:creator>Gauthier de Bengy</dc:creator>
  <dc:description/>
  <dc:language>en-US</dc:language>
  <cp:lastModifiedBy>Gauthier de Bengy</cp:lastModifiedBy>
  <dcterms:modified xsi:type="dcterms:W3CDTF">2025-05-20T0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