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val="en-US" w:eastAsia="fr-FR"/>
          <w14:ligatures w14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276850</wp:posOffset>
            </wp:positionH>
            <wp:positionV relativeFrom="paragraph">
              <wp:posOffset>-3810</wp:posOffset>
            </wp:positionV>
            <wp:extent cx="1600200" cy="1600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fr-FR"/>
          <w14:ligatures w14:val="none"/>
        </w:rPr>
        <w:t xml:space="preserve">Hungry heart  </w:t>
      </w:r>
      <w:r>
        <w:rPr>
          <w:rFonts w:eastAsia="Times New Roman" w:cs="Arial" w:ascii="Arial" w:hAnsi="Arial"/>
          <w:kern w:val="0"/>
          <w:sz w:val="32"/>
          <w:szCs w:val="32"/>
          <w:lang w:val="en-US" w:eastAsia="fr-FR"/>
          <w14:ligatures w14:val="none"/>
        </w:rPr>
        <w:t xml:space="preserve">Bruce Springsteen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>1980     BPM : 110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bCs/>
          <w:kern w:val="0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                 </w:t>
      </w:r>
      <w:r>
        <w:rPr>
          <w:rFonts w:eastAsia="Times New Roman" w:cs="Arial" w:ascii="Arial" w:hAnsi="Arial"/>
          <w:kern w:val="0"/>
          <w:lang w:val="en-US" w:eastAsia="fr-FR"/>
          <w14:ligatures w14:val="none"/>
        </w:rPr>
        <w:t xml:space="preserve">Tona originale : C#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Intro 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A   F#m   Bm   E7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x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     F#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Got a wife and kids in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a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ltimore Jack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m               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51770926">
                <wp:simplePos x="0" y="0"/>
                <wp:positionH relativeFrom="margin">
                  <wp:posOffset>5276850</wp:posOffset>
                </wp:positionH>
                <wp:positionV relativeFrom="paragraph">
                  <wp:posOffset>356870</wp:posOffset>
                </wp:positionV>
                <wp:extent cx="1609725" cy="266700"/>
                <wp:effectExtent l="5715" t="5080" r="4445" b="508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ythme : B Bh hB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15.5pt;margin-top:28.1pt;width:126.7pt;height:20.95pt;mso-wrap-style:square;v-text-anchor:top;mso-position-horizontal-relative:margin" wp14:anchorId="5177092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ythme : B Bh h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 wen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out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for a ride and I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n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ver went back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    F#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Like a river that don'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know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where it's flow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m                             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2F97770D">
                <wp:simplePos x="0" y="0"/>
                <wp:positionH relativeFrom="column">
                  <wp:posOffset>304800</wp:posOffset>
                </wp:positionH>
                <wp:positionV relativeFrom="paragraph">
                  <wp:posOffset>367665</wp:posOffset>
                </wp:positionV>
                <wp:extent cx="5867400" cy="1362075"/>
                <wp:effectExtent l="15240" t="15875" r="15240" b="14605"/>
                <wp:wrapNone/>
                <wp:docPr id="4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62240"/>
                        </a:xfrm>
                        <a:prstGeom prst="roundRect">
                          <a:avLst>
                            <a:gd name="adj" fmla="val 11073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8" wp14:anchorId="67AE3560">
                <wp:simplePos x="0" y="0"/>
                <wp:positionH relativeFrom="column">
                  <wp:posOffset>4752340</wp:posOffset>
                </wp:positionH>
                <wp:positionV relativeFrom="paragraph">
                  <wp:posOffset>10795</wp:posOffset>
                </wp:positionV>
                <wp:extent cx="1057275" cy="352425"/>
                <wp:effectExtent l="15240" t="15240" r="13970" b="13970"/>
                <wp:wrapNone/>
                <wp:docPr id="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  <w:t>Refrain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4.2pt;margin-top:0.85pt;width:83.2pt;height:27.7pt;mso-wrap-style:square;v-text-anchor:top" wp14:anchorId="67AE3560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8"/>
                          <w:szCs w:val="28"/>
                        </w:rPr>
                        <w:t>Refrain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3BBC29A2">
                <wp:simplePos x="0" y="0"/>
                <wp:positionH relativeFrom="column">
                  <wp:posOffset>6315075</wp:posOffset>
                </wp:positionH>
                <wp:positionV relativeFrom="paragraph">
                  <wp:posOffset>34290</wp:posOffset>
                </wp:positionV>
                <wp:extent cx="609600" cy="5981700"/>
                <wp:effectExtent l="5080" t="5080" r="5080" b="5080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9" name="Image 16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6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0" name="Image 15" descr="F%23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5" descr="F%23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1" name="Image 14" descr="B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4" descr="B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2" name="Image 13" descr="E7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3" descr="E7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3" name="Image 12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2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4" name="Image 11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1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5" name="Image 10" descr="D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0" descr="D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0050" cy="699770"/>
                                  <wp:effectExtent l="0" t="0" r="0" b="0"/>
                                  <wp:docPr id="16" name="Image 9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9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97.25pt;margin-top:2.7pt;width:47.95pt;height:470.95pt;mso-wrap-style:none;v-text-anchor:middle" wp14:anchorId="3BBC29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17" name="Image 16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16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18" name="Image 15" descr="F%23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5" descr="F%23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19" name="Image 14" descr="B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4" descr="B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20" name="Image 13" descr="E7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3" descr="E7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21" name="Image 12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2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22" name="Image 11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1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23" name="Image 10" descr="D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0" descr="D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0050" cy="699770"/>
                            <wp:effectExtent l="0" t="0" r="0" b="0"/>
                            <wp:docPr id="24" name="Image 9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9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 took a wrong turn and I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just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kept going</w:t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bookmarkStart w:id="0" w:name="_Hlk203226452"/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F#m               Bm                             E7</w:t>
      </w:r>
      <w:bookmarkEnd w:id="0"/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un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gry heart       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un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gry hear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                   F#m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Lay down your money and you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play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your par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m                           E7                    (A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-h-hungry heart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0" wp14:anchorId="529B5841">
                <wp:simplePos x="0" y="0"/>
                <wp:positionH relativeFrom="margin">
                  <wp:posOffset>4562475</wp:posOffset>
                </wp:positionH>
                <wp:positionV relativeFrom="paragraph">
                  <wp:posOffset>13970</wp:posOffset>
                </wp:positionV>
                <wp:extent cx="1609725" cy="495300"/>
                <wp:effectExtent l="5715" t="5080" r="4445" b="5080"/>
                <wp:wrapNone/>
                <wp:docPr id="2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♥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partir du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uplet sauf instru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59.25pt;margin-top:1.1pt;width:126.7pt;height:38.95pt;mso-wrap-style:square;v-text-anchor:top;mso-position-horizontal-relative:margin" wp14:anchorId="529B58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</w:rPr>
                        <w:t>♥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à partir du 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</w:rPr>
                        <w:t xml:space="preserve"> couplet sauf instr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Instru 1 :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 A            F#m             Bm         E7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  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Oh oh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F#m                     Bm                          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 met her in  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King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stown bar       We fell in love I knew it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ad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to end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                F#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We took what we had and we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rip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ped it apar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m                             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3" wp14:anchorId="5D3F26D1">
                <wp:simplePos x="0" y="0"/>
                <wp:positionH relativeFrom="column">
                  <wp:posOffset>314325</wp:posOffset>
                </wp:positionH>
                <wp:positionV relativeFrom="paragraph">
                  <wp:posOffset>359410</wp:posOffset>
                </wp:positionV>
                <wp:extent cx="5857875" cy="1362075"/>
                <wp:effectExtent l="15875" t="15875" r="14605" b="14605"/>
                <wp:wrapNone/>
                <wp:docPr id="27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362240"/>
                        </a:xfrm>
                        <a:prstGeom prst="roundRect">
                          <a:avLst>
                            <a:gd name="adj" fmla="val 8975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10" wp14:anchorId="2F9C5A03">
                <wp:simplePos x="0" y="0"/>
                <wp:positionH relativeFrom="column">
                  <wp:posOffset>4757420</wp:posOffset>
                </wp:positionH>
                <wp:positionV relativeFrom="paragraph">
                  <wp:posOffset>6985</wp:posOffset>
                </wp:positionV>
                <wp:extent cx="1057275" cy="352425"/>
                <wp:effectExtent l="15240" t="15240" r="13970" b="13970"/>
                <wp:wrapNone/>
                <wp:docPr id="2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E0000"/>
                                <w:sz w:val="28"/>
                                <w:szCs w:val="28"/>
                              </w:rPr>
                              <w:t>Refrai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74.6pt;margin-top:0.55pt;width:83.2pt;height:27.7pt;mso-wrap-style:square;v-text-anchor:top" wp14:anchorId="2F9C5A03">
                <v:fill o:detectmouseclick="t" type="solid" color2="black"/>
                <v:stroke color="#ee000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EE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E0000"/>
                          <w:sz w:val="28"/>
                          <w:szCs w:val="28"/>
                        </w:rPr>
                        <w:t>Refra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Now here I am   down in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King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stown again</w:t>
        <w:br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F#m               Bm                             E7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un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gry heart       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un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>gry hear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                   F#m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Lay down your money and you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play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your part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m                            E7                   (C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Everybody's got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-h-hungry heart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Instru 2 :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 C      Am           Dm      G             C       Am           Dm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                          </w:t>
      </w:r>
      <w:r>
        <w:rPr>
          <w:rFonts w:eastAsia="Times New Roman" w:cs="Arial" w:ascii="Arial" w:hAnsi="Arial"/>
          <w:kern w:val="0"/>
          <w:sz w:val="28"/>
          <w:szCs w:val="28"/>
          <w:lang w:eastAsia="fr-FR"/>
          <w14:ligatures w14:val="none"/>
        </w:rPr>
        <w:t>La-la-la-la-la-la  oh yeah                La-la-la-la-la-la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A                                F#m                   Bm                                E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Everybody needs a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pla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ce to rest          Everybody wants to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ha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ve a home   </w:t>
        <w:br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 xml:space="preserve">A                                                     F#m                Bm                             E7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67B756D2">
                <wp:simplePos x="0" y="0"/>
                <wp:positionH relativeFrom="margin">
                  <wp:posOffset>4973955</wp:posOffset>
                </wp:positionH>
                <wp:positionV relativeFrom="paragraph">
                  <wp:posOffset>302895</wp:posOffset>
                </wp:positionV>
                <wp:extent cx="1743075" cy="295275"/>
                <wp:effectExtent l="5715" t="5715" r="4445" b="4445"/>
                <wp:wrapNone/>
                <wp:docPr id="3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r refrains et Instru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91.65pt;margin-top:23.85pt;width:137.2pt;height:23.2pt;mso-wrap-style:square;v-text-anchor:top;mso-position-horizontal-relative:margin" wp14:anchorId="67B756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r refrains et Instr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   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Don't make no difference what no-body   says      Ain't nobody like to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val="en-US" w:eastAsia="fr-FR"/>
          <w14:ligatures w14:val="none"/>
        </w:rPr>
        <w:t>be</w:t>
      </w: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w:t xml:space="preserve"> alone</w:t>
        <w:br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fr-FR"/>
          <w14:ligatures w14:val="none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fr-FR"/>
          <w14:ligatures w14:val="none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4" wp14:anchorId="2B96BAD3">
                <wp:simplePos x="0" y="0"/>
                <wp:positionH relativeFrom="margin">
                  <wp:posOffset>276225</wp:posOffset>
                </wp:positionH>
                <wp:positionV relativeFrom="paragraph">
                  <wp:posOffset>83820</wp:posOffset>
                </wp:positionV>
                <wp:extent cx="1162050" cy="447675"/>
                <wp:effectExtent l="15240" t="15875" r="15240" b="14605"/>
                <wp:wrapNone/>
                <wp:docPr id="3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ee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EA1C637">
                <wp:simplePos x="0" y="0"/>
                <wp:positionH relativeFrom="margin">
                  <wp:posOffset>2276475</wp:posOffset>
                </wp:positionH>
                <wp:positionV relativeFrom="paragraph">
                  <wp:posOffset>189230</wp:posOffset>
                </wp:positionV>
                <wp:extent cx="4438650" cy="704850"/>
                <wp:effectExtent l="5080" t="5080" r="5080" b="5080"/>
                <wp:wrapNone/>
                <wp:docPr id="3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                   F#m                   Bm                     E7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/ 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-4-4-4-4-4-2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4-4-4-4-4-4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-5-5-5-5-5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-5-5-5-5-5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/ 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-5-5-5-5-5-4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5-5-5-5-5-5-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-7-7-7-7-7-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7-7-7-7-7-7…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79.25pt;margin-top:14.9pt;width:349.45pt;height:55.45pt;mso-wrap-style:square;v-text-anchor:top;mso-position-horizontal-relative:margin" wp14:anchorId="6EA1C6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                    F#m                   Bm                     E7    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/ 2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4-4-4-4-4-4-2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4-4-4-4-4-4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5-5-5-5-5-5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5-5-5-5-5-5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/ 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5-5-5-5-5-5-4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5-5-5-5-5-5-5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7-7-7-7-7-7-5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7-7-7-7-7-7…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EE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538B10BA">
                <wp:simplePos x="0" y="0"/>
                <wp:positionH relativeFrom="margin">
                  <wp:posOffset>266700</wp:posOffset>
                </wp:positionH>
                <wp:positionV relativeFrom="paragraph">
                  <wp:posOffset>479425</wp:posOffset>
                </wp:positionV>
                <wp:extent cx="600075" cy="257175"/>
                <wp:effectExtent l="5715" t="5715" r="4445" b="4445"/>
                <wp:wrapNone/>
                <wp:docPr id="3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 / V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1pt;margin-top:37.75pt;width:47.2pt;height:20.2pt;mso-wrap-style:square;v-text-anchor:top;mso-position-horizontal-relative:margin" wp14:anchorId="538B10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 / 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EE0000"/>
          <w:sz w:val="28"/>
          <w:szCs w:val="28"/>
          <w:lang w:val="en-US"/>
        </w:rPr>
        <w:t xml:space="preserve">Refrain 1       x2                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3107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07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107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107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107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107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107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107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107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107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07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107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107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107a8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107a8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107a8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107a8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107a8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3107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107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107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07a8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107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07a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107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3107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3107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07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3107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583E7-54D5-458F-B742-CD4F86308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58</Words>
  <Characters>1971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27:00Z</dcterms:created>
  <dc:creator>Gauthier de Bengy</dc:creator>
  <dc:description/>
  <dc:language>en-US</dc:language>
  <cp:lastModifiedBy>Gauthier de Bengy</cp:lastModifiedBy>
  <dcterms:modified xsi:type="dcterms:W3CDTF">2025-09-20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