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5579110</wp:posOffset>
            </wp:positionH>
            <wp:positionV relativeFrom="paragraph">
              <wp:posOffset>-3810</wp:posOffset>
            </wp:positionV>
            <wp:extent cx="1228725" cy="12096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Quand la ville dort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Niagara   1986   </w:t>
      </w:r>
      <w:r>
        <w:rPr>
          <w:rFonts w:cs="Arial" w:ascii="Arial" w:hAnsi="Arial"/>
        </w:rPr>
        <w:t xml:space="preserve">Bpm 103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Tonalité original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" wp14:anchorId="515F8DA7">
                <wp:simplePos x="0" y="0"/>
                <wp:positionH relativeFrom="column">
                  <wp:posOffset>3562350</wp:posOffset>
                </wp:positionH>
                <wp:positionV relativeFrom="paragraph">
                  <wp:posOffset>12700</wp:posOffset>
                </wp:positionV>
                <wp:extent cx="1762125" cy="276225"/>
                <wp:effectExtent l="5715" t="5715" r="4445" b="4445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ythme : B B B B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280.5pt;margin-top:1pt;width:138.7pt;height:21.7pt;mso-wrap-style:square;v-text-anchor:top" wp14:anchorId="515F8DA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ythme : B B B B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Intro : Eb   Bb   Gm   Bb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b                                       Bb      Gm                                    Bb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Un peu plus tard après la   nuit        Et je n'ai pas encore dor-m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b                                      Bb                 Gm                                          Bb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Un peu plus tard après la   fin de l'aurore   Mais est-ce que je t'aime en-cor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Eb                             Bb                      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t pourquoi je l'i-gnore    Mes larmes    s'évaporent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Gm                                         Bb                              Eb               Bb   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  le silence  le silence est d'or    Quand la ville dort   Je laisse al-ler le sort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Gm                                            Bb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5" wp14:anchorId="15EAB797">
                <wp:simplePos x="0" y="0"/>
                <wp:positionH relativeFrom="column">
                  <wp:posOffset>5462905</wp:posOffset>
                </wp:positionH>
                <wp:positionV relativeFrom="paragraph">
                  <wp:posOffset>75565</wp:posOffset>
                </wp:positionV>
                <wp:extent cx="962025" cy="323850"/>
                <wp:effectExtent l="15240" t="14605" r="13970" b="14605"/>
                <wp:wrapNone/>
                <wp:docPr id="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E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E0000"/>
                                <w:sz w:val="28"/>
                                <w:szCs w:val="28"/>
                              </w:rPr>
                              <w:t>Refr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30.15pt;margin-top:5.95pt;width:75.7pt;height:25.45pt;mso-wrap-style:square;v-text-anchor:top" wp14:anchorId="15EAB797">
                <v:fill o:detectmouseclick="t" type="solid" color2="black"/>
                <v:stroke color="#ee0000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EE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E0000"/>
                          <w:sz w:val="28"/>
                          <w:szCs w:val="28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Je n'ai aucun   je n'ai aucun   je n'ai    aucun remords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19050" distB="28575" distL="19050" distR="28575" simplePos="0" locked="0" layoutInCell="0" allowOverlap="1" relativeHeight="2" wp14:anchorId="7BFDAA0F">
                <wp:simplePos x="0" y="0"/>
                <wp:positionH relativeFrom="column">
                  <wp:posOffset>-142875</wp:posOffset>
                </wp:positionH>
                <wp:positionV relativeFrom="paragraph">
                  <wp:posOffset>161290</wp:posOffset>
                </wp:positionV>
                <wp:extent cx="7038975" cy="1114425"/>
                <wp:effectExtent l="15875" t="15875" r="14605" b="14605"/>
                <wp:wrapNone/>
                <wp:docPr id="6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ee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b                   Bb                                         Cm             Bb                                   Eb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  Si le ciel   ne me tombe pas sur la tête   Si la lune   a comme un air de fêt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 xml:space="preserve">Bb                                        Cm             Bb   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la neige   ne fond pas au printemps       Alors j'au-rais peut-être le temps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nstru : Eb  Bb  Gm  Bb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Eb                                     Bb         Gm                                             Bb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</w:rPr>
        <w:t>J'ai oublié ce que j'ai fait    la veille   Mais c'était sûrement des mer-veille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b                                       Bb                         Gm                                   Bb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Et quand la ville brûle sous les feux du soleil    J'attends alors que tu t'é-veille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Eb                      Bb   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nuit porte con-seil   Je ne suis   pas de celles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Gm                               Bb        Eb                                Bb   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   tu ensor’ que tu ensor-celles     Je me rebelle et si tu   me décèles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Gm                                  Bb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2" wp14:anchorId="2E143536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1885950" cy="790575"/>
                <wp:effectExtent l="5080" t="5715" r="5080" b="4445"/>
                <wp:wrapNone/>
                <wp:docPr id="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335" cy="690245"/>
                                  <wp:effectExtent l="0" t="0" r="0" b="0"/>
                                  <wp:docPr id="9" name="Image 6" descr="Eb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6" descr="Eb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4335" cy="690245"/>
                                  <wp:effectExtent l="0" t="0" r="0" b="0"/>
                                  <wp:docPr id="10" name="Image 5" descr="Bb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5" descr="Bb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4335" cy="690245"/>
                                  <wp:effectExtent l="0" t="0" r="0" b="0"/>
                                  <wp:docPr id="11" name="Image 4" descr="G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4" descr="G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4335" cy="690245"/>
                                  <wp:effectExtent l="0" t="0" r="0" b="0"/>
                                  <wp:docPr id="12" name="Image 3" descr="C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3" descr="C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73.25pt;margin-top:6.45pt;width:148.45pt;height:62.2pt;mso-wrap-style:none;v-text-anchor:middle;mso-position-horizontal:right;mso-position-horizontal-relative:margin" wp14:anchorId="2E14353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4335" cy="690245"/>
                            <wp:effectExtent l="0" t="0" r="0" b="0"/>
                            <wp:docPr id="13" name="Image 6" descr="Eb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6" descr="Eb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94335" cy="690245"/>
                            <wp:effectExtent l="0" t="0" r="0" b="0"/>
                            <wp:docPr id="14" name="Image 5" descr="Bb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5" descr="Bb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94335" cy="690245"/>
                            <wp:effectExtent l="0" t="0" r="0" b="0"/>
                            <wp:docPr id="15" name="Image 4" descr="G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4" descr="G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94335" cy="690245"/>
                            <wp:effectExtent l="0" t="0" r="0" b="0"/>
                            <wp:docPr id="16" name="Image 3" descr="C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3" descr="C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Je me ferai   je me ferai   je me    ferai la bell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3" wp14:anchorId="4585BE2C">
                <wp:simplePos x="0" y="0"/>
                <wp:positionH relativeFrom="column">
                  <wp:posOffset>-180975</wp:posOffset>
                </wp:positionH>
                <wp:positionV relativeFrom="paragraph">
                  <wp:posOffset>146685</wp:posOffset>
                </wp:positionV>
                <wp:extent cx="1143000" cy="428625"/>
                <wp:effectExtent l="15240" t="15875" r="15240" b="14605"/>
                <wp:wrapNone/>
                <wp:docPr id="17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EE0000"/>
          <w:sz w:val="28"/>
          <w:szCs w:val="28"/>
          <w:lang w:val="en-US"/>
        </w:rPr>
        <w:t xml:space="preserve">Refrain         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Instru : Eb  Bb  Gm  Bb   x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Eb                             Bb                      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t pourquoi je l'i-gnore    Mes larmes    s'évaporent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Gm                                         Bb                              Eb               Bb   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  le silence  le silence est d'or    Quand la ville dort   Je laisse al-ler le sort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Gm                                            Bb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 n'ai aucun   je n'ai aucun   je n'ai    aucun remords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4" wp14:anchorId="28819428">
                <wp:simplePos x="0" y="0"/>
                <wp:positionH relativeFrom="column">
                  <wp:posOffset>-171450</wp:posOffset>
                </wp:positionH>
                <wp:positionV relativeFrom="paragraph">
                  <wp:posOffset>129540</wp:posOffset>
                </wp:positionV>
                <wp:extent cx="1123950" cy="428625"/>
                <wp:effectExtent l="15240" t="15875" r="15240" b="14605"/>
                <wp:wrapNone/>
                <wp:docPr id="18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EE0000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0" wp14:anchorId="7CF076A3">
                <wp:simplePos x="0" y="0"/>
                <wp:positionH relativeFrom="column">
                  <wp:posOffset>5438775</wp:posOffset>
                </wp:positionH>
                <wp:positionV relativeFrom="paragraph">
                  <wp:posOffset>11430</wp:posOffset>
                </wp:positionV>
                <wp:extent cx="676275" cy="342900"/>
                <wp:effectExtent l="5715" t="5080" r="4445" b="5080"/>
                <wp:wrapNone/>
                <wp:docPr id="1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 / V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28.25pt;margin-top:0.9pt;width:53.2pt;height:26.95pt;mso-wrap-style:square;v-text-anchor:top" wp14:anchorId="7CF076A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 / 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EE0000"/>
          <w:sz w:val="28"/>
          <w:szCs w:val="28"/>
        </w:rPr>
        <w:t xml:space="preserve">Refrain*         x2   </w:t>
      </w:r>
      <w:r>
        <w:rPr>
          <w:rFonts w:cs="Arial" w:ascii="Arial" w:hAnsi="Arial"/>
          <w:b/>
          <w:bCs/>
          <w:sz w:val="28"/>
          <w:szCs w:val="28"/>
        </w:rPr>
        <w:t xml:space="preserve">Eb…   </w:t>
      </w:r>
      <w:r>
        <w:rPr>
          <w:rFonts w:cs="Arial" w:ascii="Arial" w:hAnsi="Arial"/>
          <w:b/>
          <w:bCs/>
          <w:color w:val="EE0000"/>
          <w:sz w:val="28"/>
          <w:szCs w:val="28"/>
        </w:rPr>
        <w:t xml:space="preserve">             *</w:t>
      </w:r>
      <w:r>
        <w:rPr>
          <w:rFonts w:cs="Arial" w:ascii="Arial" w:hAnsi="Arial"/>
          <w:color w:val="EE0000"/>
          <w:sz w:val="22"/>
          <w:szCs w:val="22"/>
        </w:rPr>
        <w:t>sans « Mais » la 2</w:t>
      </w:r>
      <w:r>
        <w:rPr>
          <w:rFonts w:cs="Arial" w:ascii="Arial" w:hAnsi="Arial"/>
          <w:color w:val="EE0000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EE0000"/>
          <w:sz w:val="22"/>
          <w:szCs w:val="22"/>
        </w:rPr>
        <w:t xml:space="preserve"> fois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  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40a6"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bb1d6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bb1d6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bb1d6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bb1d6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bb1d6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bb1d6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bb1d6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bb1d6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bb1d6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b1d6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bb1d6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bb1d6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bb1d6b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bb1d6b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bb1d6b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bb1d6b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bb1d6b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bb1d6b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bb1d6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bb1d6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bb1d6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b1d6b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bb1d6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b1d6b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bb1d6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bb1d6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bb1d6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b1d6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bb1d6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406</Words>
  <Characters>2239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7:10:00Z</dcterms:created>
  <dc:creator>Gauthier de Bengy</dc:creator>
  <dc:description/>
  <dc:language>en-US</dc:language>
  <cp:lastModifiedBy>Gauthier de Bengy</cp:lastModifiedBy>
  <cp:lastPrinted>2025-09-14T08:32:00Z</cp:lastPrinted>
  <dcterms:modified xsi:type="dcterms:W3CDTF">2025-09-14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