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bookmarkStart w:id="0" w:name="_Hlk209388102"/>
      <w:bookmarkEnd w:id="0"/>
      <w:r>
        <w:rPr>
          <w:rFonts w:cs="Arial" w:ascii="Arial" w:hAnsi="Arial"/>
          <w:b/>
          <w:bCs/>
          <w:sz w:val="36"/>
          <w:szCs w:val="36"/>
        </w:rPr>
        <w:t>Les murs de poussièr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rancis Cabrel   </w:t>
      </w:r>
      <w:r>
        <w:rPr>
          <w:rFonts w:cs="Arial" w:ascii="Arial" w:hAnsi="Arial"/>
        </w:rPr>
        <w:t>1977   Bpm : 143   tonalité origin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m Dm Dsus2 Dm Dsus2 Dsus4 Dsus2 Dm Dsus2 Dsus2 Dm Dm Dsus2 Dm Dsus2 Dsus4 Dsus2 Dm Dsus2 D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     &amp;     2       &amp;  .  &amp;    .   &amp;    .   &amp;   .   &amp;   .  &amp;    .   &amp;      1     &amp;     2       &amp;  .  &amp;    .   &amp;    .   &amp;   .  &amp;  .  &amp;   .   &amp;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  <w:sz w:val="16"/>
          <w:szCs w:val="16"/>
        </w:rPr>
        <w:t>(Sol)</w:t>
      </w:r>
      <w:r>
        <w:rPr>
          <w:rFonts w:cs="Arial" w:ascii="Arial" w:hAnsi="Arial"/>
          <w:b/>
          <w:bCs/>
          <w:color w:val="00B050"/>
        </w:rPr>
        <w:t xml:space="preserve">  </w:t>
      </w:r>
      <w:r>
        <w:rPr>
          <w:rFonts w:cs="Arial" w:ascii="Arial" w:hAnsi="Arial"/>
          <w:b/>
          <w:bCs/>
        </w:rPr>
        <w:t>Bb      /    G              Dm           Bb    /    C              D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rêvait d'une ville   étrangère   une ville de filles et de jeu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Bb       /     G             A                                    </w:t>
      </w:r>
      <w:r>
        <w:rPr>
          <w:rFonts w:cs="Arial" w:ascii="Arial" w:hAnsi="Arial"/>
          <w:b/>
          <w:bCs/>
          <w:sz w:val="20"/>
          <w:szCs w:val="20"/>
        </w:rPr>
        <w:t>Dm - Dm - Dsus2 - Dm - Dsus2 - Dsus4 - Dsus2 - D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voulait vivre d'autre manière dans un autre mili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b        /        G               Dm                Bb   /   C             D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rêvait sur son   chemin de pierre   je partirai demain si je veu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Bb       /    G                 A                                    </w:t>
      </w:r>
      <w:r>
        <w:rPr>
          <w:rFonts w:cs="Arial" w:ascii="Arial" w:hAnsi="Arial"/>
          <w:b/>
          <w:bCs/>
          <w:sz w:val="20"/>
          <w:szCs w:val="20"/>
        </w:rPr>
        <w:t>Dm - Dm - Dsus2 - Dm - Dsus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'ai la force qu'il faut pour le faire et j'irai trouver mieux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2" wp14:anchorId="017B8F9A">
                <wp:simplePos x="0" y="0"/>
                <wp:positionH relativeFrom="column">
                  <wp:posOffset>-142875</wp:posOffset>
                </wp:positionH>
                <wp:positionV relativeFrom="paragraph">
                  <wp:posOffset>74295</wp:posOffset>
                </wp:positionV>
                <wp:extent cx="6334125" cy="1514475"/>
                <wp:effectExtent l="15875" t="15875" r="14605" b="14605"/>
                <wp:wrapNone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14520"/>
                        </a:xfrm>
                        <a:prstGeom prst="roundRect">
                          <a:avLst>
                            <a:gd name="adj" fmla="val 9963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m                                  F                             A                             Dm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Il voulait trouver mieux   que son lopin de terre   que son vieil arbre tordu au mili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Bb                                 C      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5" wp14:anchorId="0912C158">
                <wp:simplePos x="0" y="0"/>
                <wp:positionH relativeFrom="column">
                  <wp:posOffset>5676900</wp:posOffset>
                </wp:positionH>
                <wp:positionV relativeFrom="paragraph">
                  <wp:posOffset>31750</wp:posOffset>
                </wp:positionV>
                <wp:extent cx="771525" cy="314325"/>
                <wp:effectExtent l="15240" t="15240" r="13970" b="1397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47pt;margin-top:2.5pt;width:60.7pt;height:24.7pt;mso-wrap-style:square;v-text-anchor:top" wp14:anchorId="0912C158">
                <v:fill o:detectmouseclick="t" type="solid" color2="black"/>
                <v:stroke color="#ee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rouver mieux que la douce lumière du soir près du f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                         Dm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i réchauffait son père et la troupe entière de ses aïeu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0B28D817">
                <wp:simplePos x="0" y="0"/>
                <wp:positionH relativeFrom="margin">
                  <wp:posOffset>4400550</wp:posOffset>
                </wp:positionH>
                <wp:positionV relativeFrom="paragraph">
                  <wp:posOffset>6985</wp:posOffset>
                </wp:positionV>
                <wp:extent cx="2066925" cy="276225"/>
                <wp:effectExtent l="5715" t="5715" r="4445" b="444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ythme refr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:  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BhBh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h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46.5pt;margin-top:0.55pt;width:162.7pt;height:21.7pt;mso-wrap-style:square;v-text-anchor:top;mso-position-horizontal-relative:margin" wp14:anchorId="0B28D8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ythme refrain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:  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BhBhB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h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Bb                                   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 soleil sur les murs de poussière il voulait trouver mieu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m Dm Dsus2 Dm Dsus2 Dsus4 Dsus2 Dm Dsus2 Dsus2 Dm Dm Dsus2 Dm Dsus2 Dsus4 Dsus2 Dm Dsus2 D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Bb      /     G               Dm            Bb      /         C        D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a fait tout le tour   de la Terre   il a même demandé à Di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Bb       /     G               A                               </w:t>
      </w:r>
      <w:r>
        <w:rPr>
          <w:rFonts w:cs="Arial" w:ascii="Arial" w:hAnsi="Arial"/>
          <w:b/>
          <w:bCs/>
          <w:sz w:val="20"/>
          <w:szCs w:val="20"/>
        </w:rPr>
        <w:t>Dm - Dm - Dsus2 - Dm - Dsus2 - Dsus4 - Dsus2 - D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a fait tout l'amour de la Terre il n'a pas trouvé mieu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b       /     G              Dm                Bb      /      C                  D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a croisé les rois   de naguère   tout drapés de diamants et de f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Bb       /         G               A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m - Dm - Dsus2 - Dm - Dsus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3" wp14:anchorId="5AD1AC7D">
                <wp:simplePos x="0" y="0"/>
                <wp:positionH relativeFrom="margin">
                  <wp:posOffset>-95250</wp:posOffset>
                </wp:positionH>
                <wp:positionV relativeFrom="paragraph">
                  <wp:posOffset>205740</wp:posOffset>
                </wp:positionV>
                <wp:extent cx="971550" cy="342900"/>
                <wp:effectExtent l="15240" t="15240" r="15240" b="15240"/>
                <wp:wrapNone/>
                <wp:docPr id="6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oundRect">
                          <a:avLst>
                            <a:gd name="adj" fmla="val 9963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Mais dans les châteaux des rois de naguère il n'a pas trouvé mieux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E0000"/>
        </w:rPr>
      </w:pPr>
      <w:r>
        <w:rPr>
          <w:rFonts w:cs="Arial" w:ascii="Arial" w:hAnsi="Arial"/>
          <w:b/>
          <w:bCs/>
          <w:color w:val="EE0000"/>
        </w:rPr>
        <w:t xml:space="preserve">   </w:t>
      </w:r>
      <w:r>
        <w:rPr>
          <w:rFonts w:cs="Arial" w:ascii="Arial" w:hAnsi="Arial"/>
          <w:b/>
          <w:bCs/>
          <w:color w:val="EE0000"/>
        </w:rPr>
        <w:t>Refra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E0000"/>
          <w:sz w:val="16"/>
          <w:szCs w:val="16"/>
        </w:rPr>
      </w:pPr>
      <w:r>
        <w:rPr>
          <w:rFonts w:cs="Arial" w:ascii="Arial" w:hAnsi="Arial"/>
          <w:b/>
          <w:bCs/>
          <w:color w:val="EE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m Dm Dsus2 Dm Dsus2 Dsus4 Dsus2 Dm Dsus2 Dsus2 Dm Dm Dsus2 Dm Dsus2 Dsus4 Dsus2 Dm Dsus2 D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b      /    G             Dm            Bb      /         C              D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a dit je retourne   en arrière   je n'ai pas trouvé ce que je veu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Bb       /    G           A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m - Dm - Dsus2 - Dm - Dsus2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65F7894D">
                <wp:simplePos x="0" y="0"/>
                <wp:positionH relativeFrom="column">
                  <wp:posOffset>-123825</wp:posOffset>
                </wp:positionH>
                <wp:positionV relativeFrom="paragraph">
                  <wp:posOffset>224155</wp:posOffset>
                </wp:positionV>
                <wp:extent cx="6334125" cy="1600200"/>
                <wp:effectExtent l="15240" t="14605" r="14605" b="15240"/>
                <wp:wrapNone/>
                <wp:docPr id="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00200"/>
                        </a:xfrm>
                        <a:prstGeom prst="roundRect">
                          <a:avLst>
                            <a:gd name="adj" fmla="val 9963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7" wp14:anchorId="20A53DFE">
                <wp:simplePos x="0" y="0"/>
                <wp:positionH relativeFrom="column">
                  <wp:posOffset>5800725</wp:posOffset>
                </wp:positionH>
                <wp:positionV relativeFrom="paragraph">
                  <wp:posOffset>138430</wp:posOffset>
                </wp:positionV>
                <wp:extent cx="771525" cy="314325"/>
                <wp:effectExtent l="15240" t="15240" r="13970" b="13970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56.75pt;margin-top:10.9pt;width:60.7pt;height:24.7pt;mso-wrap-style:square;v-text-anchor:top" wp14:anchorId="20A53DFE">
                <v:fill o:detectmouseclick="t" type="solid" color2="black"/>
                <v:stroke color="#ee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a dit je retourne en arrière il s'est brûlé les yeux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m                               F                            A                                Dm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Il s'est brûlé les yeux   sur son lopin de terre   et sur son vieil arbre tordu au mili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5238750</wp:posOffset>
            </wp:positionH>
            <wp:positionV relativeFrom="paragraph">
              <wp:posOffset>110490</wp:posOffset>
            </wp:positionV>
            <wp:extent cx="1485900" cy="1485900"/>
            <wp:effectExtent l="0" t="0" r="0" b="0"/>
            <wp:wrapNone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b                            C      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x reflets de la douce lumière du soir près du f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A                         Dm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i réchauffait son père et la troupe entière de ses aïeux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Bb                                    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 soleil sur les murs de poussière il s'est brûlé les yeux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m - Dm - Dsus2 - Dm - Dsus2</w:t>
      </w:r>
      <w:r>
        <w:rPr>
          <w:rFonts w:cs="Arial" w:ascii="Arial" w:hAnsi="Arial"/>
          <w:b/>
          <w:bCs/>
        </w:rPr>
        <w:t xml:space="preserve">    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Il s'est brûlé les yeux   </w:t>
      </w:r>
      <w:r>
        <w:rPr>
          <w:rFonts w:cs="Arial" w:ascii="Arial" w:hAnsi="Arial"/>
          <w:b/>
          <w:bCs/>
        </w:rPr>
        <w:t xml:space="preserve"> x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m Dm Dsus2 Dm Dsus2 Dsus4 Dsus2 Dm Dsus2 Dsus2 Dm Dm Dsus2 Dm Dsus2 Dsus4 Dsus2 Dm Dsus2 D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48B053E7">
                <wp:simplePos x="0" y="0"/>
                <wp:positionH relativeFrom="margin">
                  <wp:align>left</wp:align>
                </wp:positionH>
                <wp:positionV relativeFrom="paragraph">
                  <wp:posOffset>105410</wp:posOffset>
                </wp:positionV>
                <wp:extent cx="3009900" cy="714375"/>
                <wp:effectExtent l="5080" t="5715" r="5080" b="4445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13" name="Image 17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7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14" name="Image 16" descr="B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6" descr="B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15" name="Image 15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5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16" name="Image 14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4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1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18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19" name="Image 13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13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155" cy="614045"/>
                                  <wp:effectExtent l="0" t="0" r="0" b="0"/>
                                  <wp:docPr id="20" name="Image 12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2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8.3pt;width:236.95pt;height:56.2pt;mso-wrap-style:none;v-text-anchor:middle;mso-position-horizontal:left;mso-position-horizontal-relative:margin" wp14:anchorId="48B053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1" name="Image 17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7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2" name="Image 16" descr="B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6" descr="B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3" name="Image 15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5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4" name="Image 14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4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7" name="Image 13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13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155" cy="614045"/>
                            <wp:effectExtent l="0" t="0" r="0" b="0"/>
                            <wp:docPr id="28" name="Image 12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2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1" wp14:anchorId="74572A79">
                <wp:simplePos x="0" y="0"/>
                <wp:positionH relativeFrom="margin">
                  <wp:posOffset>3267075</wp:posOffset>
                </wp:positionH>
                <wp:positionV relativeFrom="paragraph">
                  <wp:posOffset>16510</wp:posOffset>
                </wp:positionV>
                <wp:extent cx="2219325" cy="476250"/>
                <wp:effectExtent l="5715" t="5080" r="4445" b="5080"/>
                <wp:wrapNone/>
                <wp:docPr id="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ythm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h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Bh hB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b / G   D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57.25pt;margin-top:1.3pt;width:174.7pt;height:37.45pt;mso-wrap-style:square;v-text-anchor:top;mso-position-horizontal-relative:margin" wp14:anchorId="74572A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ythme 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hB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</w:t>
                      </w:r>
                      <w:r>
                        <w:rPr>
                          <w:rFonts w:cs="Arial" w:ascii="Arial" w:hAnsi="Arial"/>
                        </w:rPr>
                        <w:t xml:space="preserve"> hB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</w:t>
                      </w:r>
                      <w:r>
                        <w:rPr>
                          <w:rFonts w:cs="Arial" w:ascii="Arial" w:hAnsi="Arial"/>
                        </w:rPr>
                        <w:t xml:space="preserve"> hBh hB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b / G   Dm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5E565A8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104900" cy="266700"/>
                <wp:effectExtent l="5080" t="5080" r="5080" b="5080"/>
                <wp:wrapNone/>
                <wp:docPr id="3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 + Rdv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49.55pt;margin-top:11.05pt;width:86.95pt;height:20.95pt;mso-wrap-style:square;v-text-anchor:top;mso-position-horizontal:right;mso-position-horizontal-relative:margin" wp14:anchorId="5E565A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>G + Rdv/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99293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9293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929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929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929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929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929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929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929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929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929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9293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9293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9293e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9293e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9293e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9293e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9293e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9929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929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929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293e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929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293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9293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9929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9929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29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9929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135c0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554</Words>
  <Characters>3053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0:27:00Z</dcterms:created>
  <dc:creator>Gauthier de Bengy</dc:creator>
  <dc:description/>
  <dc:language>en-US</dc:language>
  <cp:lastModifiedBy>Gauthier de Bengy</cp:lastModifiedBy>
  <dcterms:modified xsi:type="dcterms:W3CDTF">2025-09-23T1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