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32"/>
          <w:szCs w:val="32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val="en-US" w:eastAsia="fr-FR"/>
          <w14:ligatures w14:val="none"/>
        </w:rPr>
        <w:t xml:space="preserve">These boots are made for walkin’    </w:t>
      </w:r>
      <w:r>
        <w:rPr>
          <w:rFonts w:eastAsia="Times New Roman" w:cs="Arial" w:ascii="Arial" w:hAnsi="Arial"/>
          <w:kern w:val="0"/>
          <w:sz w:val="32"/>
          <w:szCs w:val="32"/>
          <w:lang w:val="en-US" w:eastAsia="fr-FR"/>
          <w14:ligatures w14:val="none"/>
        </w:rPr>
        <w:t xml:space="preserve">Nancy Sinatra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1966   </w:t>
      </w:r>
      <w:r>
        <w:rPr>
          <w:rFonts w:eastAsia="Times New Roman" w:cs="Arial" w:ascii="Arial" w:hAnsi="Arial"/>
          <w:kern w:val="0"/>
          <w:sz w:val="32"/>
          <w:szCs w:val="32"/>
          <w:lang w:val="en-US" w:eastAsia="fr-FR"/>
          <w14:ligatures w14:val="none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32"/>
          <w:szCs w:val="32"/>
          <w:lang w:val="en-US" w:eastAsia="fr-FR"/>
          <w14:ligatures w14:val="none"/>
        </w:rPr>
        <w:t xml:space="preserve">          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Bpm : 83     Tonalité originale : 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44877BF">
                <wp:simplePos x="0" y="0"/>
                <wp:positionH relativeFrom="margin">
                  <wp:posOffset>1695450</wp:posOffset>
                </wp:positionH>
                <wp:positionV relativeFrom="paragraph">
                  <wp:posOffset>127635</wp:posOffset>
                </wp:positionV>
                <wp:extent cx="2495550" cy="685800"/>
                <wp:effectExtent l="5080" t="5080" r="5080" b="508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0-0-0-0-0-0-0-0-0-0-0-0-0-0-0-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9-9-8-8-7-7-6-6-5-5-4-4-3-3-2-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33.5pt;margin-top:10.05pt;width:196.45pt;height:53.95pt;mso-wrap-style:square;v-text-anchor:top;mso-position-horizontal-relative:margin" wp14:anchorId="644877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0-0-0-0-0-0-0-0-0-0-0-0-0-0-0-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E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----------------------------------------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9-9-8-8-7-7-6-6-5-5-4-4-3-3-2-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046F80A7">
                <wp:simplePos x="0" y="0"/>
                <wp:positionH relativeFrom="margin">
                  <wp:posOffset>4352925</wp:posOffset>
                </wp:positionH>
                <wp:positionV relativeFrom="paragraph">
                  <wp:posOffset>128270</wp:posOffset>
                </wp:positionV>
                <wp:extent cx="2495550" cy="495300"/>
                <wp:effectExtent l="5080" t="5080" r="5080" b="5080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ythme couplet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</w:rPr>
                              <w:t>h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ythme refrain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B 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</w:rPr>
                              <w:t>hB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42.75pt;margin-top:10.1pt;width:196.45pt;height:38.95pt;mso-wrap-style:square;v-text-anchor:top;mso-position-horizontal-relative:margin" wp14:anchorId="046F80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ythme couplet : </w:t>
                      </w:r>
                      <w:r>
                        <w:rPr>
                          <w:rFonts w:cs="Arial" w:ascii="Arial" w:hAnsi="Arial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</w:rPr>
                        <w:t>hB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ythme refrain : </w:t>
                      </w:r>
                      <w:r>
                        <w:rPr>
                          <w:rFonts w:cs="Arial" w:ascii="Arial" w:hAnsi="Arial"/>
                        </w:rPr>
                        <w:t>B B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 </w:t>
                      </w:r>
                      <w:r>
                        <w:rPr>
                          <w:rFonts w:cs="Arial" w:ascii="Arial" w:hAnsi="Arial"/>
                        </w:rPr>
                        <w:t>hBh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Intro / Descente :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5350510</wp:posOffset>
            </wp:positionH>
            <wp:positionV relativeFrom="paragraph">
              <wp:posOffset>13970</wp:posOffset>
            </wp:positionV>
            <wp:extent cx="1428750" cy="1428750"/>
            <wp:effectExtent l="0" t="0" r="0" b="0"/>
            <wp:wrapNone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A    A    A   A                       A                              A    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                 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You keep sayin' you've got somethin' for me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                       A                 A   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Somethin' you call love but confess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D                                 D                                            D               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You've been a'messin' where you shouldn't 've been a'messin'</w:t>
        <w:br/>
        <w:t xml:space="preserve">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                   A                      A   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And now someone else is getting all your best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4" wp14:anchorId="6FDE6597">
                <wp:simplePos x="0" y="0"/>
                <wp:positionH relativeFrom="column">
                  <wp:posOffset>257175</wp:posOffset>
                </wp:positionH>
                <wp:positionV relativeFrom="paragraph">
                  <wp:posOffset>167640</wp:posOffset>
                </wp:positionV>
                <wp:extent cx="6076950" cy="1343025"/>
                <wp:effectExtent l="15240" t="15875" r="15240" b="14605"/>
                <wp:wrapNone/>
                <wp:docPr id="6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5" wp14:anchorId="1C2FD8F8">
                <wp:simplePos x="0" y="0"/>
                <wp:positionH relativeFrom="column">
                  <wp:posOffset>4857750</wp:posOffset>
                </wp:positionH>
                <wp:positionV relativeFrom="paragraph">
                  <wp:posOffset>109855</wp:posOffset>
                </wp:positionV>
                <wp:extent cx="895350" cy="323850"/>
                <wp:effectExtent l="14605" t="14605" r="14605" b="14605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E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E0000"/>
                                <w:sz w:val="28"/>
                                <w:szCs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82.5pt;margin-top:8.65pt;width:70.45pt;height:25.45pt;mso-wrap-style:square;v-text-anchor:top" wp14:anchorId="1C2FD8F8">
                <v:fill o:detectmouseclick="t" type="solid" color2="black"/>
                <v:stroke color="#ee000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EE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E0000"/>
                          <w:sz w:val="28"/>
                          <w:szCs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C                          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These boots are made for walkin'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C                              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And that's just what they'll do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C                                       A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val="en-US" w:eastAsia="fr-FR"/>
          <w14:ligatures w14:val="none"/>
        </w:rPr>
        <w:t>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                          Descent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One of these days these boots are gonna walk all over you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A    A   A   A                    A                            A       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                 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You keep lyin' when you oughta be truthin'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A                      A                              A   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5" wp14:anchorId="44AE2591">
                <wp:simplePos x="0" y="0"/>
                <wp:positionH relativeFrom="margin">
                  <wp:posOffset>5867400</wp:posOffset>
                </wp:positionH>
                <wp:positionV relativeFrom="paragraph">
                  <wp:posOffset>177800</wp:posOffset>
                </wp:positionV>
                <wp:extent cx="619125" cy="2457450"/>
                <wp:effectExtent l="5715" t="5080" r="4445" b="5080"/>
                <wp:wrapNone/>
                <wp:docPr id="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1" name="Image 11" descr="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1" descr="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2" name="Image 10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0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3" name="Image 9" descr="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9" descr="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62pt;margin-top:14pt;width:48.7pt;height:193.45pt;mso-wrap-style:none;v-text-anchor:middle;mso-position-horizontal-relative:margin" wp14:anchorId="44AE25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14" name="Image 11" descr="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11" descr="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15" name="Image 10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10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16" name="Image 9" descr="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9" descr="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And you keep losing when you oughta not bet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D                        D                                  D           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You keep samin' when you oughta be a'changin'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A                               A                            A        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Now what's right is right but you ain't been right  y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7" wp14:anchorId="3113DEFE">
                <wp:simplePos x="0" y="0"/>
                <wp:positionH relativeFrom="column">
                  <wp:posOffset>276225</wp:posOffset>
                </wp:positionH>
                <wp:positionV relativeFrom="paragraph">
                  <wp:posOffset>106680</wp:posOffset>
                </wp:positionV>
                <wp:extent cx="1400175" cy="381000"/>
                <wp:effectExtent l="15240" t="14605" r="14605" b="15240"/>
                <wp:wrapNone/>
                <wp:docPr id="17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EE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E0000"/>
          <w:sz w:val="28"/>
          <w:szCs w:val="28"/>
          <w:lang w:val="en-US"/>
        </w:rPr>
        <w:t>Refra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A    A    A    A                       A                                    A     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You keep playin' where you shouldn't be playin'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A                        A                             A         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And you keep thinkin' that you'll never get burnt       ha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D                                   D                 D               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I just found me a brand new box of matches    yeah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A                     A                               A   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8" wp14:anchorId="16327699">
                <wp:simplePos x="0" y="0"/>
                <wp:positionH relativeFrom="column">
                  <wp:posOffset>276225</wp:posOffset>
                </wp:positionH>
                <wp:positionV relativeFrom="paragraph">
                  <wp:posOffset>323215</wp:posOffset>
                </wp:positionV>
                <wp:extent cx="1400175" cy="390525"/>
                <wp:effectExtent l="15875" t="15875" r="14605" b="14605"/>
                <wp:wrapNone/>
                <wp:docPr id="18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And what he knows you ain't had time to learn</w:t>
        <w:br/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EE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E0000"/>
          <w:sz w:val="28"/>
          <w:szCs w:val="28"/>
          <w:lang w:val="en-US"/>
        </w:rPr>
        <w:t>Refra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2"/>
          <w:szCs w:val="12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12"/>
          <w:szCs w:val="12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A                A                 A      A                       A               A               A       A  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ad lib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Are you ready, boots?         Start walkin'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val="en-US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1" wp14:anchorId="194D9DDD">
                <wp:simplePos x="0" y="0"/>
                <wp:positionH relativeFrom="margin">
                  <wp:posOffset>3352800</wp:posOffset>
                </wp:positionH>
                <wp:positionV relativeFrom="paragraph">
                  <wp:posOffset>53340</wp:posOffset>
                </wp:positionV>
                <wp:extent cx="2495550" cy="447675"/>
                <wp:effectExtent l="5080" t="5715" r="5080" b="4445"/>
                <wp:wrapNone/>
                <wp:docPr id="1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 / 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----------3-4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------------3-4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----4----4-----------4----4----------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64pt;margin-top:4.2pt;width:196.45pt;height:35.2pt;mso-wrap-style:square;v-text-anchor:top;mso-position-horizontal-relative:margin" wp14:anchorId="194D9D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 / 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----------3-4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------------3-4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-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----4----4-----------4----4----------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7B7D4C40">
                <wp:simplePos x="0" y="0"/>
                <wp:positionH relativeFrom="margin">
                  <wp:posOffset>6134100</wp:posOffset>
                </wp:positionH>
                <wp:positionV relativeFrom="paragraph">
                  <wp:posOffset>210185</wp:posOffset>
                </wp:positionV>
                <wp:extent cx="638175" cy="276225"/>
                <wp:effectExtent l="5715" t="5715" r="4445" b="4445"/>
                <wp:wrapNone/>
                <wp:docPr id="2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 / V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83pt;margin-top:16.55pt;width:50.2pt;height:21.7pt;mso-wrap-style:square;v-text-anchor:top;mso-position-horizontal-relative:margin" wp14:anchorId="7B7D4C4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 / V1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d019f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019f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d019f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d019f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d019f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d019f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d019f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d019f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d019f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d019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019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d019f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d019f7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d019f7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d019f7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d019f7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d019f7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d019f7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d019f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d019f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019f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019f7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d019f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019f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d019f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d019f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d019f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019f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d019f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BE5DF-CDBC-4818-AA95-43EF706E1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360</Words>
  <Characters>1983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07:00Z</dcterms:created>
  <dc:creator>Gauthier de Bengy</dc:creator>
  <dc:description/>
  <dc:language>en-US</dc:language>
  <cp:lastModifiedBy>Gauthier de Bengy</cp:lastModifiedBy>
  <dcterms:modified xsi:type="dcterms:W3CDTF">2025-10-12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