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1389380" cy="1377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>Help myself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Gaëtan Roussel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2010   Bpm : 131    Tona origi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>Ab                          Eb                         Fm      Cm                           x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gotta help myself   soon        Help myself!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>Cm                         Fm                             Eb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6"/>
          <w:szCs w:val="26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myself     Time  to get away I gotta </w:t>
      </w:r>
      <w:r>
        <w:rPr>
          <w:rFonts w:eastAsia="Times New Roman" w:cs="Arial" w:ascii="Arial" w:hAnsi="Arial"/>
          <w:b/>
          <w:bCs/>
          <w:i/>
          <w:iCs/>
          <w:kern w:val="0"/>
          <w:sz w:val="26"/>
          <w:szCs w:val="26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myself   s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>Cm                         Fm                             Eb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6"/>
          <w:szCs w:val="26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myself     Time  to get away I gotta </w:t>
      </w:r>
      <w:r>
        <w:rPr>
          <w:rFonts w:eastAsia="Times New Roman" w:cs="Arial" w:ascii="Arial" w:hAnsi="Arial"/>
          <w:b/>
          <w:bCs/>
          <w:i/>
          <w:iCs/>
          <w:kern w:val="0"/>
          <w:sz w:val="26"/>
          <w:szCs w:val="26"/>
          <w:lang w:val="en-US" w:eastAsia="fr-FR"/>
          <w14:ligatures w14:val="none"/>
        </w:rPr>
        <w:t>help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myself   soon        Help myself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74D32A3D">
                <wp:simplePos x="0" y="0"/>
                <wp:positionH relativeFrom="margin">
                  <wp:posOffset>5819775</wp:posOffset>
                </wp:positionH>
                <wp:positionV relativeFrom="paragraph">
                  <wp:posOffset>17780</wp:posOffset>
                </wp:positionV>
                <wp:extent cx="942975" cy="140017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642620"/>
                                  <wp:effectExtent l="0" t="0" r="0" b="0"/>
                                  <wp:docPr id="4" name="Image 9" descr="A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9" descr="A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7030" cy="642620"/>
                                  <wp:effectExtent l="0" t="0" r="0" b="0"/>
                                  <wp:docPr id="5" name="Image 8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7030" cy="642620"/>
                                  <wp:effectExtent l="0" t="0" r="0" b="0"/>
                                  <wp:docPr id="6" name="Image 7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7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7030" cy="642620"/>
                                  <wp:effectExtent l="0" t="0" r="0" b="0"/>
                                  <wp:docPr id="7" name="Image 6" descr="F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" descr="F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8.25pt;margin-top:1.4pt;width:74.2pt;height:110.2pt;mso-wrap-style:none;v-text-anchor:middle;mso-position-horizontal-relative:margin" wp14:anchorId="74D32A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030" cy="642620"/>
                            <wp:effectExtent l="0" t="0" r="0" b="0"/>
                            <wp:docPr id="8" name="Image 9" descr="A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9" descr="A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7030" cy="642620"/>
                            <wp:effectExtent l="0" t="0" r="0" b="0"/>
                            <wp:docPr id="9" name="Image 8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8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7030" cy="642620"/>
                            <wp:effectExtent l="0" t="0" r="0" b="0"/>
                            <wp:docPr id="10" name="Image 7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7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7030" cy="642620"/>
                            <wp:effectExtent l="0" t="0" r="0" b="0"/>
                            <wp:docPr id="11" name="Image 6" descr="F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6" descr="F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>Cm                                Fm                   Eb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Sans prendre le temps   de s'arrêter     Dernier cri premier arriv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>Cm                              Fm         Eb            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Aurons-nous de l'eau   cet été   Tout l'monde cherche à s'échap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Ab                          Eb                         Fm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Time to get away   gotta help myself   soon     Help mysel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>Ab                                   Eb                       Fm                                          C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ous ne faisons que passer                         Dans l'ombre sous la lumiè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  gotta help myself     soon                                        Help myself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>Cm…                                      Fm…        Cm             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Sans prendre le temps de s'arrêter            Si l'on nageait sans respirer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   Help myself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>Cm                         Fm                  Eb                                   F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Aurons-nous de l'air cet été             Tout l'monde cherche à s'échap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Ab                          Eb                         Fm   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Time to get away   gotta help myself   soon              Help mysel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                                    Eb                      Fm                               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Nous ne faisons que passer                      Dans l'ombre et la lumi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gotta help myself   soon                                   Help myself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                                    Eb                         Fm                               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ous ne faisons que traverser                      Des océans des déser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  gotta help myself     soon                                    Help myself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Ab                                    Eb                         Fm                                    Cm                Cm(1/2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ous ne faisons que passer                          Dans l'ombre sous la lumiè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  gotta help myself    soon                                     Help myself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…                                      Eb…       Fm…                                  Cm…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Nous ne faisons que passer                Dans l'ombre et la lumi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…                                      Eb…       Fm…                                Cm…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ous ne faisons que traverser              Des océans des déserts          </w:t>
      </w:r>
      <w:bookmarkStart w:id="0" w:name="_Hlk209982812"/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>Help myself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>Cm                 Fm                Cm   Fm   Cm   Fm   Eb   Fm</w:t>
      </w:r>
      <w:r>
        <w:rPr>
          <w:rFonts w:eastAsia="Wingdings" w:cs="Wingdings" w:ascii="Wingdings" w:hAnsi="Wingdings"/>
          <w:b/>
          <w:bCs/>
          <w:color w:val="EE0000"/>
          <w:kern w:val="0"/>
          <w:sz w:val="26"/>
          <w:szCs w:val="26"/>
          <w:lang w:eastAsia="fr-FR"/>
          <w14:ligatures w14:val="none"/>
        </w:rPr>
        <w:t></w:t>
      </w: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 </w:t>
      </w:r>
      <w:r>
        <w:rPr>
          <w:rFonts w:eastAsia="Wingdings" w:cs="Wingdings" w:ascii="Wingdings" w:hAnsi="Wingdings"/>
          <w:b/>
          <w:bCs/>
          <w:color w:val="EE0000"/>
          <w:kern w:val="0"/>
          <w:sz w:val="26"/>
          <w:szCs w:val="26"/>
          <w:lang w:eastAsia="fr-FR"/>
          <w14:ligatures w14:val="none"/>
        </w:rPr>
        <w:t></w:t>
      </w: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6"/>
          <w:szCs w:val="26"/>
          <w:lang w:val="en-US" w:eastAsia="fr-FR"/>
          <w14:ligatures w14:val="none"/>
        </w:rPr>
        <w:t xml:space="preserve">Ba ba ba ba      ba ba ba    …                                               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Help myself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val="en-US" w:eastAsia="fr-FR"/>
          <w14:ligatures w14:val="none"/>
        </w:rPr>
        <w:t>Ab                          Eb                         Fm     Cm                           x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>Time to get away   gotta help myself   soon        Help myself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                                    Eb                      Fm                               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Nous ne faisons que passer                      Dans l'ombre et la lumi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gotta help myself   soon                                      Help myself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E0000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EE0000"/>
          <w:kern w:val="0"/>
          <w:sz w:val="26"/>
          <w:szCs w:val="26"/>
          <w:lang w:eastAsia="fr-FR"/>
          <w14:ligatures w14:val="none"/>
        </w:rPr>
        <w:t xml:space="preserve">Ab                                       Eb                     Fm                                   C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ous ne faisons que traverser                    Des océans des déser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6"/>
          <w:szCs w:val="26"/>
          <w:lang w:val="en-US" w:eastAsia="fr-FR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6"/>
          <w:szCs w:val="26"/>
          <w:lang w:eastAsia="fr-FR"/>
          <w14:ligatures w14:val="none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6"/>
          <w:szCs w:val="26"/>
          <w:lang w:val="en-US" w:eastAsia="fr-FR"/>
          <w14:ligatures w14:val="none"/>
        </w:rPr>
        <w:t xml:space="preserve">Time to get away           gotta help myself     soon                                       Help myself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N.C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47DA5D8B">
                <wp:simplePos x="0" y="0"/>
                <wp:positionH relativeFrom="margin">
                  <wp:posOffset>5991225</wp:posOffset>
                </wp:positionH>
                <wp:positionV relativeFrom="paragraph">
                  <wp:posOffset>119380</wp:posOffset>
                </wp:positionV>
                <wp:extent cx="666750" cy="295275"/>
                <wp:effectExtent l="5080" t="5715" r="5080" b="4445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71.75pt;margin-top:9.4pt;width:52.45pt;height:23.2pt;mso-wrap-style:square;v-text-anchor:top;mso-position-horizontal-relative:margin" wp14:anchorId="47DA5D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6BE96DC">
                <wp:simplePos x="0" y="0"/>
                <wp:positionH relativeFrom="margin">
                  <wp:posOffset>4233545</wp:posOffset>
                </wp:positionH>
                <wp:positionV relativeFrom="paragraph">
                  <wp:posOffset>119380</wp:posOffset>
                </wp:positionV>
                <wp:extent cx="1657350" cy="295275"/>
                <wp:effectExtent l="5080" t="5715" r="5080" b="4445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thme : B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hB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33.35pt;margin-top:9.4pt;width:130.45pt;height:23.2pt;mso-wrap-style:square;v-text-anchor:top;mso-position-horizontal-relative:margin" wp14:anchorId="66BE96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ythme : B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hB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Sans prendre le temps de s'arrêter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7c6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f60c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f60c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f60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f60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f60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f60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f60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f60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f60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f60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f60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f60c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f60c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f60c8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f60c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f60c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f60c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f60c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f60c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f60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f60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60c8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f60c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60c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f60c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f60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f60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60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f60c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659</Words>
  <Characters>362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22:00Z</dcterms:created>
  <dc:creator>Gauthier de Bengy</dc:creator>
  <dc:description/>
  <dc:language>en-US</dc:language>
  <cp:lastModifiedBy>Gauthier de Bengy</cp:lastModifiedBy>
  <cp:lastPrinted>2025-10-04T06:49:00Z</cp:lastPrinted>
  <dcterms:modified xsi:type="dcterms:W3CDTF">2025-10-12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